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5210" cy="878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1. ПЛАНИРУЕМЫЕ РЕЗУЛЬТАТЫ ОСВОЕНИЯ УЧЕБНОГО ПРЕДМЕТА, КУРСА </w:t>
      </w:r>
      <w:r>
        <w:rPr>
          <w:b/>
          <w:sz w:val="28"/>
          <w:szCs w:val="28"/>
        </w:rPr>
        <w:t>в соответствии ФГОС ООО;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Western"/>
        <w:spacing w:before="0" w:after="0"/>
        <w:ind w:firstLine="709"/>
        <w:rPr>
          <w:rStyle w:val="FontStyle12"/>
          <w:bCs w:val="false"/>
          <w:sz w:val="24"/>
          <w:szCs w:val="24"/>
        </w:rPr>
      </w:pPr>
      <w:r>
        <w:rPr>
          <w:b/>
        </w:rPr>
        <w:t xml:space="preserve">        </w:t>
      </w:r>
      <w:r>
        <w:rPr>
          <w:b/>
        </w:rPr>
        <w:t>освоения учебного предмета «Литература в 7 класс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духовно-нравственных качеств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, чувства любви к многонациональному Отечеству, 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важительного отношения к русской литерату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отношения к здоровому и безопасному образу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семьи в жизни человека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духовно-нравственных качеств лич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ле читательских ассоциаций, отбирать произведения для чтения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умения при </w:t>
      </w:r>
      <w:r>
        <w:rPr>
          <w:rFonts w:cs="Times New Roman" w:ascii="Times New Roman" w:hAnsi="Times New Roman"/>
          <w:sz w:val="24"/>
          <w:szCs w:val="24"/>
        </w:rPr>
        <w:t xml:space="preserve">отстаивании своей точки зрения, </w:t>
      </w:r>
      <w:r>
        <w:rPr>
          <w:rFonts w:cs="Times New Roman" w:ascii="Times New Roman" w:hAnsi="Times New Roman"/>
          <w:i/>
          <w:sz w:val="24"/>
          <w:szCs w:val="24"/>
        </w:rPr>
        <w:t>приводить аргументы</w:t>
      </w:r>
      <w:r>
        <w:rPr>
          <w:rFonts w:cs="Times New Roman" w:ascii="Times New Roman" w:hAnsi="Times New Roman"/>
          <w:sz w:val="24"/>
          <w:szCs w:val="24"/>
        </w:rPr>
        <w:t>, подтверждая их фактам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и развитие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работать в материальной и информационно-образовательной среде ( в том числе с учебными моделями) в соответствии с содержанием конкретного учебного предм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я осуществления взаимного контроля в совмест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для понимания позиции другого,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знавательные: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воспринимать и понимать фольклорный текст; различать фольклорные и литературные произведения, обращаться 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 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ть 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 фольклорные произведения для самостоятельн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 малые фольклорные жанры в своих устных и письменных высказывани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 читать сказки и былины, соблюдая соответствующую интонацию «устного высказывания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казывать былины, используя в своей речи художественные приёмы, характерные для ни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литературных героев (индивидуальная, групповая и сравнительная характеристик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 воспринимать художественное произведение в единстве формы и содержания, определять принадлежность произведения к одному из родов и жанров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понимать художественный текст и давать его смысловой анализ, интерпретировать прочитанное, отбирать произведения для чт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 художественный текст как произведение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 для себя цели чтения художественной литературы, выбирать произведения для самостоятельн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 и интерпретировать 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 актуальность произведений для читателей разных поколений и вступать в диалог с другими читател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 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 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ключевые проблемы изученных произведений древнерусской, русской и зарубежн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ять былину и/или придумывать сюжетные ли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 произведения героического эпоса разных народов, определять черты националь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и литературных произведений с эпохой их написания, фактами жизни и творчества писателей, раскрывать временную, общечеловеческую значимость произведений и их современное звуч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 связи между фольклорными произведениями разных народов на уровне тематики, проблематики, образов (по принципу сходства и различия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ть путь анализа произведения, адекватный жанрово-родовой природе художественного текст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ть элементы поэтики художественного текста, их художественную и смысловую функц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 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 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 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 самостоятельную проектно-исследовательскую деятельность и оформлять 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изучения литературы включ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 —XX вв., литературы народов России и зарубежной литера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эстетической сфер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зультате изучения учебного предмета «Литература» в 7 классе обучающийс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пределять для себя актуальную и перспективную цель чтения художественной литературы; выбирать произведения для самостоятельного чтения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ботать с разными источниками информации и владеть основными способами её обработки и презентации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ое произведение и его интерпретацию средствами других искусств (иллюстрация, мультипликация, художественный фильм)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идеть черты русского национального характера в героях произведений русской литературы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 • </w:t>
      </w:r>
      <w:r>
        <w:rPr>
          <w:rStyle w:val="C2"/>
          <w:color w:val="000000"/>
        </w:rPr>
        <w:t>выразительно читать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поставлять произведения смежных жанров (былина и предание, былина и миф, былина и волшебная сказка и т.п.);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характеризовать отдельный персонаж и средства создания его образа, владеть навыками сопоставительной характеристики персонажей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ьно, бегло и выразительно читать вслух художественные и учебные тексты, в том числе и наизусть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но рецензировать выразительное чтение одноклассников, чтение актёров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ять план характеристики героев, составлять устные и письменные характеристики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го героя или героев (в том числе групповую, сравнительную) в объеме курса литературы, изучаемого школьниками в 7 классе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нравственную оценку героям рассказа, повести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сообщение о поэте, писателе, баснописце и устно рассказывать о нём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значения незнакомых слов с помощью словарей и справочной литературы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стетически воспринимать произведения изобразительного искусства, книжной графики, созвучные изучаемым произведениям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но иллюстрировать художественное произведение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вать, представлять и защищать собственные иллюстрации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дить цитатные примеры, иллюстрирующие литературоведческие понятия, изучаемые в курсе литературы 7 класс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черты фольклорной традиции в литературной сказке, рассказе, повести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характеризовать сюжет произведения, его тематику, проблематику, идейно-эмоционального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этапы развития сюжета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элементы композиции повести, рассказа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план анализа эпизода и анализировать его по плану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различные формы выражения авторской позиции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поставлять реальные и фантастические эпизоды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план (в том числе цитатный) литературного произведения, план устного и письменного ответа на проблемный вопрос, план письменного высказывания;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устный и письменный ответ на проблемный вопрос.</w:t>
      </w:r>
    </w:p>
    <w:p>
      <w:pPr>
        <w:pStyle w:val="Normal"/>
        <w:rPr/>
      </w:pPr>
      <w:r>
        <w:rPr>
          <w:rStyle w:val="C2"/>
          <w:i/>
          <w:color w:val="000000"/>
        </w:rPr>
        <w:t>-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 xml:space="preserve">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проект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 ,курса «Литера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: литературные 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 устного народного твор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ы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вятогор и Микула Селянинович», «Илья Муромец и Соловей-разбой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. Толстой. «Илья Муромец». Событие в былине, поэтическая речь былины, своеобразие характера и речи персонажа, конфликт, поучительная речь былины, отражение в былине народных представлений о нравственности (сила и доброта, ум и мудрость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тзыв на эпизод,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иллюстр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е народные пес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ядовая поэзия («Наша Масленица дорогая ... », «Говорили - сваты на конях будут»); лирические песни ( «Подушечка моя пуховая ... »); лироэпические песни ( «Солдатская»)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сенные жанры в фольклоре, многообразие жанра обрядовой поэзии, лироэпическая пес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раевед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календарные обряды Ульяновской области (Симбирской губерн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«Повести временных лет» («И вспомнил Олег коня своего»), «Повесть о Петре и Февронии Муромских». Поучительный характер древнерусской литературы; мудрость, преемственность поколений, любовь к родине, образованность, твердость духа, религиоз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эпические жанры и жанровые образования в древнерусской литературе (наставление, поучение, житие, путешествие, повесть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робный пересказ, изложение с элементами сочи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конопись, оформление памятников древнерусск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 литературы XVIII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.В. ЛОМОНО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судьба поэта, просветителя, ученого. «О вы, которых ожидает ... » (из «Оды на день восшествия на Всероссийский престол ее величества государыни императрицы Елисаветы Петровны, 1747 года» ) «Предисловие о пользе книг церковных в российском языке» (отрывок). Мысли о просвещении, русском языке; вера в творческие способности на 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да; тема и моти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работа с репродукциями (портреты М.В. Ломоносо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.Р. ДЕРЖА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графия Державина (по страницам книги В. Ходасевича «Державин»). Стихотворение «Властителям и судиям»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ирическое стихотворение, отличие лирического стихотворения от оды, тематическое разнообразие лир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тение наизу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.И. ФОНВИЗ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 писателе. Комедия «Недоросль»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тение по ролям, устное сочи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атральное искусство (театральные профессии, авторский замысел и исполнение [трактовка]; актер и режиссер; режиссер и худож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 литературы XIX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.С.ПУШК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олюбивые мотивы в стихотворениях поэта: «К Чаадаев» («Любви, надежды, тихой слабы ... »), «Во глубине сибирских руд ... ». Человек и природа («Туча»). «Анчар»- тема власти, жестокости и зла. «Песнь о вещем Олеге»: Дружба и тема долга. Судьба Олега в летописном тексте и в балладе Пушкина; мотивы судьбы - предсказание, предзнаменование, предвидение; вера и суеверие. Поэма «Полтава» (в сокращении). Образ Петра и тема России в поэме. Гражданский пафос поэмы. Изображение «массы» и персонали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- дружеское посл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личные виды чтения, в том числе наизу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иллюстрациями, рисунк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раевед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А.С.Пушкин в Симбирске. Заочная литературно-краеведческая экспеди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.Ю. ЛЕРМОН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Три пальмы», «Родина», «Песня про царя Ивана Васильевича ... ». Родина в лирическом и эпическом про изведении; проблематика и основные мотивы «Песни ... 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 ... 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сказ о событии, реценз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стное рисование, работа с иллюстр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.В. ГОГ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 Гоголь в Петербурге. Новая тема - изображение чиновничества и жизни «маленького человека». Разоблачение угодничества, глупости, бездуховности. Повесть «Шинель»: основной конфликт; трагическое и комическое. Образ Акакия Акакиевича. Авторское отношение к героям и событ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тирическая повесть, юмористические ситуации, «говорящие» фамил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личные виды пересказа, подбор цитат для характеристики персонажа, составление словаря для характеристики персонажа, написание рассказа по заданному сюже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Петербургские повести» Н.В. Гоголя в русском искусстве (живопись, кино, мультипликац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. С. ТУРГЕН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жизни писателя в 60-е годы. Общая характеристика книги «Записки охотника». Многообразие и сложность характеров крестьян в изображении И.С. Тургенева. Рассказ «Хорь и Калиныч» (природный ум, трудолюбие, смекалка, талант; сложные социальные отношения в деревне в изображении Тургенева); рассказ «Певцы (основная тема, талант и чувство достоинства крестьян, отношение автора к героям). Стихотворение в прозе «Нищий»: тематика; художественное богатство стихотвор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ртрет и характер, стихотворение в прозе (углубление представлен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.А. НЕКР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 поэте. Стихотворения: «Вчерашний день, часу В шестом ... », «Железная дорога», «Размышления у парадною подъезда», поэма «Русские женщины» («Княгиня Трубецкая»). Доля народная -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иалоговая речь, развитие представлений о жанре поэ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тение наизусть, выписки для характеристики героев, цитатный план, элементы тезисного пла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.А. Некрасов и художники-передвиж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.Е. САЛТЫКОВ-ЩЕДР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 писателе. Сказки: «повесть о том, как один мужик двух генералов прокормил », «Дикий помещик»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личные виды пересказа, письменный отзы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иллюстр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Толстой - участник обороны Севастополя. Творческая история «Севастопольских рассказов». Литература и история. Рассказ «Севастополь в декабре месяце »: человек и война, жизнь и смерть, героизм, подвиг, защита Отечества - основные темы рассказа. Образы защитников Севастополя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сказ, книга рассказов (развитие представлени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бор материалов для ответа по плану, составление цитатного плана, устное сочинение-рассу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иллюстр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.С.ЛЕС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 биографии писателя. «Лесков - пис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щего». Повесть «Левша». Особенность проблематики и центральная идея повести. Образный мир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воеобразие стиля повести. Расширение представлений о сказе, сказовом характере про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раз Левши в русском искусстве (живопись, кинематограф, мультипликац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.И. 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слитель и поэт. Краткие сведения о биографии писателя. Художественное богатство поэтическ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сказ о событии, реценз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стное рисование, работа с иллюстр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.А.Ф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природа в стихотворениях: «Вечер», «Я пришел к тебе с приветом…», «Зреет рожь -над жаркой нивой ... ». 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ирика природы, тропы и фигуры и их роль в лирическом тексте (эпитет, сравнение, метафора, бессоюз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тение наизу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изведения русских поэтов XIX века о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М. Языков. «Песня 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Краеведение: Н.М.Языков – певец Волг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С. Н и к и т и н. «Ру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. Майков. «Нив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. Толстой. «Край ты мой, родимый край ...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.П. ЧЕ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: «Хамелеон», «Смерть чиновника»,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сихологический портрет, сюжет (развитие представлени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есказ, близкий к тексту; составление словаря языка персонаж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иллюстрациями, рисунк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 русской литературы ХХ ве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.ГОРЬ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 «Детство» (главы по выбору). «Легенда о Данко» (из рассказа «Старуха Изергиль»),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личные виды пересказа, цитатный план. Связь с другими искусствами: работа с иллюстр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.А.БУ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 «Догорел апрельский светлый вечер ... 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природа в стихах И. Бунина, размышления о своеобразии поэзии. «Как я пишу ». Рассказ «Кукушка». Смысл названия; доброта, милосердие, справедливость, покорность, смирение -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готовка вопросов для дискуссии, выразительное чтение, различные виды перес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.И.КУПР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«Чудесный доктор», «Allez! », Взаимопонимание, взаимовыручка, чувство локтя в понимании автора и его героя. Основная сюжетная линия рассказов и подтекст; художественная иде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сказ (развитие представлений), диалог в рассказ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одготовка вопросов для дискуссии, отзыв на эпизод, составление пла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Грин. Повесть «Алые паруса» (фрагмен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.В. МАЯ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 «Необычайное приключение, бывшее с Владимиром 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разительное чт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.А.ЕСЕН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Гой ты, Русь, моя родная», «Каждый труд благослови удача…», «Отговорила роща золотая ... », «Я покинул родимый дом, ... 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раз-пейзаж, тропы и фигуры (эпитет, оксюморон, поэтический синтаксис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тение наизусть, устная рецензия или отзыв о стихотвор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.С.ШМЕЛ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«Русская песня». Основные сюжетные линии рассказа. Проблематика и художественная идея. Национальный характер в изображении писателя. Роман «Лето Господне» (глава «Яблочный спас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сказчик и его роль в повествовании, рассказ с элементами очерка, антите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стный и письменный отзыв о прочитанном, работа со словар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.М. ПРИШ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«Москва-река». Тема и основная мысль. Родина, человек и природа в рассказе. Образ рассказч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текст, выразительные средства художественной речи, град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ставление тези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.Г. ПАУСТ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 «Мещерская сторона» (главы «Обыкновенная земля», «Первое знакомство», «Леса», «Луга», «Бескорыстие»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ирическая проза; выразительные средства художественной речи: эпитет, сравнение, метафора, олицетворение; пейзаж как сюжетообразуюший факт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ирическая проза о малой род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.А. ЗАБОЛО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 «Не позволяй душе лениться ... ». Тема стихотворения и его художественная идея. Духовность, духовный труд - основное нравственное достоинство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разительно-художественные средства речи (риторическое восклицание, метафора), морфологические средства (роль глаголов и местоимен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тение наизусть, составление словаря лексики стихотворения по заданной тема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.Т. ТВАРД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Прощаемся мы с матерями ... » (из цикла «Памяти матери), «На дне моей жизни ... ». Поэма «Василий Теркин». Война, жизнь и смерть, героизм, чувство долга, дом, сыновняя память - основные мотивы военной лирики и эпоса А.Т. Твардовск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позиция лирического стихотворения и поэмы, поэтический синтаксис (риторические фигур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личные виды чтения, чтение наизу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рика поэтов - участников Великой Отечественной вой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П. Майоров. «Творчество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А. Богатиков. «Повестка 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Джалиль. «Последняя песн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. Н. Лобода. «Начало». Особенности восприятия жизни в творчестве поэтов предвоенного поколения. Военные «будни» в стихотворениях поэтов - участников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.Л. ВАСИЛЬ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ят мои кони» (фрагмент). Рассказ «Экспонат N... »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сказчик и его роль в повествова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готовка плана к диспуту, различные виды комментирования эпиз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.М.ШУКШ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 писателе. «Чудаки» и «чудики» в рассказах В.М. Шукшина. «Слово о малой родине ». Раздумья об отчем крае и его месте в жизни человека. Рассказ «Микроскоп». Внутренняя простота и нравственная высота геро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особы создания характе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ставление словаря языка персонажей, письменный отзыв, сочинение-рассу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еятельность В.М. Шукшина в киноискусстве (сценарист, режиссер, актер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е поэты ХХ века о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Ахматова. «Мне голос был. Он звал утешно ...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. Цветаева. «Рябину рубили зорькою ...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В. Смеляков. «Истор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 Фатьянов. «Давно мы дома не были ...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Я. Яшин. «Не разучился ль ...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Вознесенский. «Муромский сруб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Дементьев. «Волг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раскрытия темы России в стихах поэтов ХХ 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ернутая характеристика одного из поэтических текстов, чтение стихотворения наизу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.ШЕКСП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б авторе. Сонеты: «Когда на суд безмолвных, тайных дум ... », «Прекрасное прекрасней во сто крат ... », «Уж если ты разлюбишь, - так теперь ... », «Люблю , - но реже говорю об этом ... ». Темы и мотивы. «Вечные» темы (любовь, жизнь, смерть, красота) в сонетах У. Шексп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вердая форма (сонет), строфа (углубление и расширение представлени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личные виды чтения, чтение наизу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ЦУО БАС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окку (хайк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пытка сочини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.БЁРН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б авторе. Стихотворения: «возвращение солдата», «Джон Ячменное Зерно» - по выбору. Основные мотивы стихотворений: чувство долга, воинская честь, народное представление о добре и си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ироэпическая песня, баллада, аллег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.Л. СТИВЕНС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б авторе. Роман «Остров сокровищ» (часть третья, «Мои приключения на суше»). Приемы создания образов. Находчивость, любознательность - наиболее привлекательные качества геро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ключенческая литера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тение и различные способы коммент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. де СЕНТ -ЭК3ЮП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о писателе. Повесть «Планета людей», «Линия», «Самолет», «Самолет и планета», сказка «Маленький принц» - по выбору. Добро, справедливость, мужество, порядочность, честь в понимании писателя и его героев. Основные события и позиция авт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ирическая проза (развитие представлений), правда и вымыс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казка А. де Сент-Экзюпери на языке других искусств. Рисунки детей по мотивам «Маленького принца 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.Брэдб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«Все лето в один день» Роль фантастического сюжета в постановке нравственных проблем. Образы детей. Смысл противопоставления Венеры 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.КУП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биографические сведения. Отражение судьбы белорусского народа в стихах «Мужик», «А кто там идет? », «Алеся». М. Горький и М. Исаковский - переводчики Я. Купа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поставительная характеристика оригинала и переводов. Из древнерусской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заучивания наизу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 Ломоносов. Из «Оды на день Восшествия на Всероссийский престол ... » (отрыв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Р. Державин. «Властителям и судиям» (отрыв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. 1-2 стихотворения - по выб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Ю. Лермонтов. «Родин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Некрасов. «Размышления у парадного подъезда» (отрыв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Тютчев. Стихотворение - по выб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Фет. Стихотворение - по выб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Есенин. Стихотворение - по выб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тихов о России поэтов XIX века. 1-2 стихотворения по выб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3аболоцкий. «Не позволяй душе лениться ...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Т. Твардовский. «На дне моей жизни ...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. Шекспир. Один сонет - по выбор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ание с указанием количества часов, отводимых на освоение каждой темы:</w:t>
      </w:r>
    </w:p>
    <w:tbl>
      <w:tblPr>
        <w:tblW w:w="974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45"/>
        <w:gridCol w:w="2268"/>
      </w:tblGrid>
      <w:tr>
        <w:trPr>
          <w:trHeight w:val="5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ы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Введение(1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Знакомство со структурой и особенностями учебника. Роды литературы (эпос, лирика, драма)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i/>
              </w:rPr>
              <w:t>Из устного народного творчества (2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, их жанровые особенности. "Святогор и Микула Селянинович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"Илья Муромец и Соловей Разбойник". Образ Ильи Муром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народные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/>
              <w:t xml:space="preserve">Обрядовая поэзия. Лирические песни. Своеобразие поэтического языка народных пес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/>
              <w:t xml:space="preserve">Календарные обряды Симбирской губернии. Быт и судьба народа в фольклорной пес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i/>
                <w:i/>
                <w:color w:val="000000"/>
              </w:rPr>
            </w:pPr>
            <w:hyperlink r:id="rId4">
              <w:r>
                <w:rPr>
                  <w:rStyle w:val="InternetLink"/>
                  <w:b/>
                  <w:i/>
                  <w:color w:val="000000"/>
                  <w:u w:val="none"/>
                </w:rPr>
                <w:t>Раздел 4: Из древнерусской литературы (2 ч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"Повести временных лет", ее значение. Тема судьбы. Эпические жанр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весть о Петре и Февронии Муромских" - повесть о вечной любви и дружб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b/>
                  <w:i/>
                  <w:color w:val="000000"/>
                  <w:u w:val="none"/>
                </w:rPr>
                <w:t>Раздел 5. Из русской литературы 18 века (6 ч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. М.В.Ломоносов. Жизнь и судьба. Учение о трех шти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да на день восшествия...". Особенности жанра, художественная ид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hyperlink r:id="rId6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1963A1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Г.Р.Державин: жизнь и творчество (обзор). "Властителям и судиям". Тема поэта и власти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Д.И.Фонвизин. Комедия "Недоросль". Своеобразие драматического произведения 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фликт пьесы «Недоросль и ее проблемати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омедии (портрет и характер: поступки, мысли, язык), Правдин и Стародум. Позиция авто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2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b/>
                  <w:i/>
                  <w:color w:val="000000"/>
                  <w:u w:val="none"/>
                </w:rPr>
                <w:t>Раздел 6. Из русской литературы 19 века ( 27ч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вободолюбивые мотивы в стихотворениях "К Чаадаеву", "Во глубине сибирских руд..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А.С.Пушкин "Туча" - тема человека и природы. "Анчар" - тема власти, жестокости, зла 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снь о Вещем Олеге". Мотивы судьбы в летописном тексте и баллада Пушки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Поэма "Полтава". Образ Петра и тема России в поэме. Анализ поэтического текста. 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"Три пальмы". Жанр произведения. "Родина". Проблематика и основные мотив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сня про купца...Калашникова". Историческая эпоха. Образ Ивана Гроз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элементы. Художественное богатство. "Песня про купца...Калашник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Повесть "Шинель". Изображение чиновничества и жизни маленьк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какия Акакиевича - разоблачение угодничества, глупости, бездухо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Рассказ "Певцы". Тема искус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Общая характеристика книги "Записки охотника". Рассказ «Хорь и Калины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 прозе "Нищий".В мире художественн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 .Краткие сведения о поэте "Вчерашний день часу в шестом..."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"Размышления у парадного подъезда", «Железная дорога» .Доля народная- основная тема произведений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"Русские женщины" ("Княгиня Трубецкая"). Доля народная- основная тема произведений поэ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. "Повесть о том, как один мужик двух генералов прокормил"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"Дикий помещик". Своеобразие сюже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"Севастополь в декабре месяце. Темы: человек на войне, Жизнь и смерть, подвиг, защита Отече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защитников Севастополя. Авторское отношение к героям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 Сказ «Левша»: особенность проблематики и центральная идея пове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Сказ "Левша". Особенности языка и жанра. Судьба талантливого человека в Ро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Философская лирика Стихотворения «С поляны коршун поднялся…», »Фон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Русская природа в стихотворениях "Я пришел к тебе с приветом...", "Вечер"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оэтов 19 века о России. И.С.Никитин, А.Н.Майков, А.К.Толстой Н.М.Языков - певец Волги (Краеве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ы "Хамелеон". Разоблачение беспринципности, корыстолюбия, чинопочита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"Смерть чиновника": разоблачение беспринципности . Своеобразие сюже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литературе 19 ве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Раздел 7: Из русской литературы 20 века  (22ч</w:t>
              </w:r>
            </w:hyperlink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"Догорел апрельский светлый вечер..." - человек и природа..."Как я пишу" - размышления о поэз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Рассказ "Кукушка". Темы: доброта, милосердие, справедливость, покорность, сми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"Чудесный доктор". Художественная иде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"ALLEZ!» Основная сюжетная линия рассказ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Повесть "Детство" - "свинцовые мерзости дикой русской жизни". Проблематика рассказа: личность и обстоятель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генда о Данко". Проблематика рассказа - жизнь для людей, героизм, равнодушие, покорность, гордость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Грин  .Повесть "Алые паруса" (фрагмент) Творческая история произведения. Своеобразие образного мира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.В.Маяковский. "Необычайное приключение...". Поэт и общество, поэт и поэзия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"Я покинул родимый дом". "Отговорила роща золотая. Человек и природа, чувство родин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Шмелев. "Русская песня". Основные сюжетные линии. Роман "Лето Господне"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Рассказ "Москва-река". Тема родины, человек и природа в рассказ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Главы повести "Мещерская сторона. Малая родина в произведен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"Не позволяй душе лениться!..." Тема духовности, труда - основные нравственные достоинства челове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"Прощаемся мы с матерями...", "На дне моей жизни..."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Поэма "Василий Теркин". Тема, идея, главный геро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 - участников ВОВ. Н. П. Майоров, Б. А. Богатков, М. Джалиль, В. Н. Лобода. Военные «будни в стихотворениях поэтов- участников вой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.Васильев. "Летят мои кони" (фрагмент)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.Васильев. "Экспонат №..." тема разоблачения равнодушия, нравственной убогости, лицем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 "Чудик". "Чудаки и чудики" в рассказах писател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 "Слово о малой родине" (фрагмент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20 века о Ро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литературе 20 ве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  </w:t>
            </w:r>
            <w:hyperlink r:id="rId13">
              <w:r>
                <w:rPr>
                  <w:rStyle w:val="InternetLink"/>
                  <w:b/>
                  <w:i/>
                  <w:color w:val="000000"/>
                  <w:u w:val="none"/>
                </w:rPr>
                <w:t>Раздел 8: Из зарубежной литературы (7 ч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Соне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о  Басё. Хокк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ёрнс "Возвращение солдата", "Джон ячменное зерно"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тивенсон "Остров сокровищ" (ч. 3 "Мои приключения на суше"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Повесть "Планета людей"(В сокращении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Купала. Лирика "Мужик", "А кто там идет?", "Алеся"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Рекомендации для летнего чт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ас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2c20">
    <w:name w:val="c2 c2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c15">
    <w:name w:val="c2 c15"/>
    <w:basedOn w:val="Style13"/>
    <w:qFormat/>
    <w:rPr/>
  </w:style>
  <w:style w:type="character" w:styleId="C2c21">
    <w:name w:val="c2 c21"/>
    <w:basedOn w:val="Style13"/>
    <w:qFormat/>
    <w:rPr/>
  </w:style>
  <w:style w:type="character" w:styleId="C16c21">
    <w:name w:val="c16 c21"/>
    <w:basedOn w:val="Style13"/>
    <w:qFormat/>
    <w:rPr/>
  </w:style>
  <w:style w:type="character" w:styleId="C8c17">
    <w:name w:val="c8 c17"/>
    <w:basedOn w:val="Style13"/>
    <w:qFormat/>
    <w:rPr/>
  </w:style>
  <w:style w:type="character" w:styleId="C12">
    <w:name w:val="c1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5c1">
    <w:name w:val="c15 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4c47">
    <w:name w:val="c10 c14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C22c33">
    <w:name w:val="c22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0c15">
    <w:name w:val="c9 c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C13c47">
    <w:name w:val="c13 c4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tCurrElement(506249,2486993, 23215831, &apos;ls&apos;, this.text);return false;" TargetMode="External"/><Relationship Id="rId4" Type="http://schemas.openxmlformats.org/officeDocument/2006/relationships/hyperlink" Target="javascript:setCurrElement(506249,2486999, 0, &apos;un&apos;, this.text);return false;" TargetMode="External"/><Relationship Id="rId5" Type="http://schemas.openxmlformats.org/officeDocument/2006/relationships/hyperlink" Target="javascript:setCurrElement(506249,2487000, 0, &apos;un&apos;, this.text);return false;" TargetMode="External"/><Relationship Id="rId6" Type="http://schemas.openxmlformats.org/officeDocument/2006/relationships/hyperlink" Target="javascript:setCurrElement(506249,2487000, 23215925, &apos;ls&apos;, this.text);return false;" TargetMode="External"/><Relationship Id="rId7" Type="http://schemas.openxmlformats.org/officeDocument/2006/relationships/hyperlink" Target="javascript:setCurrElement(506249,2487000, 23224760, &apos;ls&apos;, this.text);return false;" TargetMode="External"/><Relationship Id="rId8" Type="http://schemas.openxmlformats.org/officeDocument/2006/relationships/hyperlink" Target="javascript:setCurrElement(506249,2487001, 0, &apos;un&apos;, this.text);return false;" TargetMode="External"/><Relationship Id="rId9" Type="http://schemas.openxmlformats.org/officeDocument/2006/relationships/hyperlink" Target="javascript:setCurrElement(506249,2487001, 23215931, &apos;ls&apos;, this.text);return false;" TargetMode="External"/><Relationship Id="rId10" Type="http://schemas.openxmlformats.org/officeDocument/2006/relationships/hyperlink" Target="javascript:setCurrElement(506249,2487001, 23216035, &apos;ls&apos;, this.text);return false;" TargetMode="External"/><Relationship Id="rId11" Type="http://schemas.openxmlformats.org/officeDocument/2006/relationships/hyperlink" Target="javascript:setCurrElement(506249,2487887, 0, &apos;un&apos;, this.text);return false;" TargetMode="External"/><Relationship Id="rId12" Type="http://schemas.openxmlformats.org/officeDocument/2006/relationships/hyperlink" Target="javascript:setCurrElement(506249,2487887, 23225808, &apos;ls&apos;, this.text);return false;" TargetMode="External"/><Relationship Id="rId13" Type="http://schemas.openxmlformats.org/officeDocument/2006/relationships/hyperlink" Target="javascript:setCurrElement(506249,2488207, 0, &apos;un&apos;, this.text);return false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3:00Z</dcterms:created>
  <dc:creator>Admin</dc:creator>
  <dc:description/>
  <cp:keywords/>
  <dc:language>en-US</dc:language>
  <cp:lastModifiedBy>Пользователь</cp:lastModifiedBy>
  <cp:lastPrinted>2019-09-02T12:43:00Z</cp:lastPrinted>
  <dcterms:modified xsi:type="dcterms:W3CDTF">2019-09-16T18:02:00Z</dcterms:modified>
  <cp:revision>65</cp:revision>
  <dc:subject/>
  <dc:title>1</dc:title>
</cp:coreProperties>
</file>