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drawing>
          <wp:inline distT="0" distB="0" distL="0" distR="0">
            <wp:extent cx="6323330" cy="887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</w:t>
      </w:r>
      <w:r>
        <w:rPr>
          <w:b/>
        </w:rPr>
        <w:t xml:space="preserve">1. Результаты освоения курса внеурочной деятельности </w:t>
      </w:r>
    </w:p>
    <w:p>
      <w:pPr>
        <w:pStyle w:val="Style22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Личностные и метапредметные </w:t>
      </w:r>
      <w:r>
        <w:rPr>
          <w:b/>
        </w:rPr>
        <w:t xml:space="preserve">результаты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786"/>
        <w:gridCol w:w="32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уемые  ум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формирования</w:t>
            </w:r>
          </w:p>
        </w:tc>
      </w:tr>
      <w:tr>
        <w:trPr>
          <w:trHeight w:val="20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чнос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color w:val="000000"/>
              </w:rPr>
              <w:t>формировании у учащихся мотивации к обучению, о помощи им в самоорганизации и саморазвитии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на заняти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улятив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3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3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rPr>
                <w:bCs/>
                <w:lang w:eastAsia="en-US"/>
              </w:rPr>
            </w:pPr>
            <w:r>
              <w:rPr>
                <w:iCs/>
                <w:color w:val="000000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знава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color w:val="000000"/>
              </w:rPr>
              <w:t>умения учиться навыкам решения творческих задач и навыкам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bCs/>
                <w:lang w:eastAsia="en-US"/>
              </w:rPr>
            </w:pPr>
            <w:r>
              <w:rPr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ind w:left="0" w:firstLine="2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муникатив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ind w:left="0" w:hanging="0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ind w:left="0" w:hanging="0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договариваться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ind w:left="0" w:hanging="0"/>
              <w:rPr>
                <w:bCs/>
                <w:lang w:eastAsia="en-US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0" w:firstLine="23"/>
              <w:rPr>
                <w:color w:val="000000"/>
              </w:rPr>
            </w:pPr>
            <w:r>
              <w:rPr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0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0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0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0" w:firstLine="23"/>
              <w:rPr>
                <w:color w:val="000000"/>
              </w:rPr>
            </w:pPr>
            <w:r>
              <w:rPr>
                <w:iCs/>
                <w:color w:val="00000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2"/>
        <w:rPr>
          <w:b/>
          <w:b/>
        </w:rPr>
      </w:pPr>
      <w:r>
        <w:rPr>
          <w:b/>
        </w:rPr>
        <w:t>Требования к уровню знаний, умений и навыков по окончанию реализации программы:</w:t>
      </w:r>
    </w:p>
    <w:p>
      <w:pPr>
        <w:pStyle w:val="Style22"/>
        <w:rPr/>
      </w:pPr>
      <w:r>
        <w:rPr/>
        <w:t xml:space="preserve">– </w:t>
      </w:r>
      <w:r>
        <w:rPr/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22"/>
        <w:rPr/>
      </w:pPr>
      <w:r>
        <w:rPr/>
        <w:t xml:space="preserve">– </w:t>
      </w:r>
      <w:r>
        <w:rPr/>
        <w:t>знать, как выбрать тему исследования, структуру исследования;</w:t>
      </w:r>
    </w:p>
    <w:p>
      <w:pPr>
        <w:pStyle w:val="Style22"/>
        <w:rPr/>
      </w:pPr>
      <w:r>
        <w:rPr/>
        <w:t xml:space="preserve">– </w:t>
      </w:r>
      <w:r>
        <w:rPr/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22"/>
        <w:rPr/>
      </w:pPr>
      <w:r>
        <w:rPr/>
        <w:t xml:space="preserve">– </w:t>
      </w:r>
      <w:r>
        <w:rPr/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22"/>
        <w:rPr/>
      </w:pPr>
      <w:r>
        <w:rPr/>
        <w:t xml:space="preserve">– </w:t>
      </w:r>
      <w:r>
        <w:rPr/>
        <w:t>владеть планированием и постановкой эксперимента.</w:t>
      </w:r>
    </w:p>
    <w:p>
      <w:pPr>
        <w:pStyle w:val="Style22"/>
        <w:rPr/>
      </w:pPr>
      <w:r>
        <w:rPr/>
      </w:r>
    </w:p>
    <w:p>
      <w:pPr>
        <w:pStyle w:val="Style20"/>
        <w:spacing w:before="0" w:after="0"/>
        <w:ind w:firstLine="567"/>
        <w:rPr>
          <w:b/>
          <w:b/>
          <w:bCs/>
        </w:rPr>
      </w:pPr>
      <w:r>
        <w:rPr>
          <w:b/>
          <w:bCs/>
        </w:rPr>
        <w:t xml:space="preserve">Предполагаемые результаты обучения.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Изучение истории  Симбирска-Ульяновска. </w:t>
        <w:br/>
        <w:t>• Сбор материала о выдающихся людях.</w:t>
        <w:br/>
        <w:t xml:space="preserve">• Совершенствование навыков  работы с ПК: умение выполнять простейшие операции в программах текстового редактора, графического редактора, редактора фотоизображений. </w:t>
        <w:br/>
        <w:t xml:space="preserve">• Совершенствование  навыков исследовательской работы. </w:t>
      </w:r>
    </w:p>
    <w:p>
      <w:pPr>
        <w:pStyle w:val="Style20"/>
        <w:spacing w:before="0" w:after="0"/>
        <w:rPr/>
      </w:pPr>
      <w:r>
        <w:rPr/>
      </w:r>
    </w:p>
    <w:p>
      <w:pPr>
        <w:pStyle w:val="Style22"/>
        <w:rPr/>
      </w:pPr>
      <w:r>
        <w:rPr/>
        <w:t>Предполагаемые результаты реализации программы и критерии их оцен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498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Должны научитьс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Сформированные действия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учающиеся должны научиться</w:t>
            </w:r>
          </w:p>
          <w:p>
            <w:pPr>
              <w:pStyle w:val="Style22"/>
              <w:rPr/>
            </w:pPr>
            <w:r>
              <w:rPr/>
              <w:t xml:space="preserve">■ </w:t>
            </w:r>
            <w:r>
              <w:rPr/>
              <w:t>видеть проблемы;</w:t>
            </w:r>
          </w:p>
          <w:p>
            <w:pPr>
              <w:pStyle w:val="Style22"/>
              <w:rPr/>
            </w:pPr>
            <w:r>
              <w:rPr/>
              <w:t xml:space="preserve">■ </w:t>
            </w:r>
            <w:r>
              <w:rPr/>
              <w:t>ставить вопросы;</w:t>
            </w:r>
          </w:p>
          <w:p>
            <w:pPr>
              <w:pStyle w:val="Style22"/>
              <w:rPr/>
            </w:pPr>
            <w:r>
              <w:rPr/>
              <w:t xml:space="preserve">■ </w:t>
            </w:r>
            <w:r>
              <w:rPr/>
              <w:t>выдвигать гипотезы;</w:t>
            </w:r>
          </w:p>
          <w:p>
            <w:pPr>
              <w:pStyle w:val="Style22"/>
              <w:rPr/>
            </w:pPr>
            <w:r>
              <w:rPr/>
              <w:t xml:space="preserve">■ </w:t>
            </w:r>
            <w:r>
              <w:rPr/>
              <w:t>давать определение понятиям;</w:t>
            </w:r>
          </w:p>
          <w:p>
            <w:pPr>
              <w:pStyle w:val="Style22"/>
              <w:rPr/>
            </w:pPr>
            <w:r>
              <w:rPr/>
              <w:t xml:space="preserve">■ </w:t>
            </w:r>
            <w:r>
              <w:rPr/>
              <w:t>классифицировать;</w:t>
            </w:r>
          </w:p>
          <w:p>
            <w:pPr>
              <w:pStyle w:val="Style22"/>
              <w:rPr/>
            </w:pPr>
            <w:r>
              <w:rPr/>
              <w:t xml:space="preserve">■ </w:t>
            </w:r>
            <w:r>
              <w:rPr/>
              <w:t>наблюдать;</w:t>
            </w:r>
          </w:p>
          <w:p>
            <w:pPr>
              <w:pStyle w:val="Style22"/>
              <w:rPr/>
            </w:pPr>
            <w:r>
              <w:rPr/>
              <w:t xml:space="preserve">■ </w:t>
            </w:r>
            <w:r>
              <w:rPr/>
              <w:t>проводить эксперименты;</w:t>
            </w:r>
          </w:p>
          <w:p>
            <w:pPr>
              <w:pStyle w:val="Style22"/>
              <w:rPr/>
            </w:pPr>
            <w:r>
              <w:rPr/>
              <w:t xml:space="preserve">■ </w:t>
            </w:r>
            <w:r>
              <w:rPr/>
              <w:t>делать умозаключения и выводы;</w:t>
            </w:r>
          </w:p>
          <w:p>
            <w:pPr>
              <w:pStyle w:val="Style22"/>
              <w:rPr/>
            </w:pPr>
            <w:r>
              <w:rPr/>
              <w:t xml:space="preserve">■ </w:t>
            </w:r>
            <w:r>
              <w:rPr/>
              <w:t>структурировать материал;</w:t>
            </w:r>
          </w:p>
          <w:p>
            <w:pPr>
              <w:pStyle w:val="Style22"/>
              <w:rPr/>
            </w:pPr>
            <w:r>
              <w:rPr/>
              <w:t xml:space="preserve">■ </w:t>
            </w:r>
            <w:r>
              <w:rPr/>
              <w:t>готовить тексты собственных докладов;</w:t>
            </w:r>
          </w:p>
          <w:p>
            <w:pPr>
              <w:pStyle w:val="Style22"/>
              <w:rPr/>
            </w:pPr>
            <w:r>
              <w:rPr/>
              <w:t xml:space="preserve">■ </w:t>
            </w:r>
            <w:r>
              <w:rPr/>
              <w:t>объяснять, доказывать и защищать свои идеи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 ходе решения системы проектных задач у 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/>
            </w:pPr>
            <w:r>
              <w:rPr/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/>
            </w:pPr>
            <w:r>
              <w:rPr/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/>
            </w:pPr>
            <w:r>
              <w:rPr/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/>
            </w:pPr>
            <w:r>
              <w:rPr/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/>
            </w:pPr>
            <w:r>
              <w:rPr/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/>
            </w:pPr>
            <w:r>
              <w:rPr/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123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 программы внеурочной деятельности</w:t>
      </w:r>
    </w:p>
    <w:p>
      <w:pPr>
        <w:pStyle w:val="Normal"/>
        <w:ind w:firstLine="56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Я и моё Отечество»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Программа включает 7 разделов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Известные люди родного края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. Тема: Хитрово Богдан Матвеевич.</w:t>
      </w:r>
    </w:p>
    <w:p>
      <w:pPr>
        <w:pStyle w:val="Style20"/>
        <w:shd w:fill="FFFFFF" w:val="clear"/>
        <w:spacing w:lineRule="atLeast" w:line="289" w:before="0" w:after="0"/>
        <w:rPr>
          <w:color w:val="000000"/>
        </w:rPr>
      </w:pPr>
      <w:r>
        <w:rPr>
          <w:color w:val="000000"/>
        </w:rPr>
        <w:t>Теория: боярин, оружейничий, дворецкий.</w:t>
      </w:r>
    </w:p>
    <w:p>
      <w:pPr>
        <w:pStyle w:val="Style20"/>
        <w:shd w:fill="FFFFFF" w:val="clear"/>
        <w:spacing w:lineRule="atLeast" w:line="289"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.</w:t>
      </w:r>
    </w:p>
    <w:p>
      <w:pPr>
        <w:pStyle w:val="Style20"/>
        <w:shd w:fill="FFFFFF" w:val="clear"/>
        <w:spacing w:lineRule="atLeast" w:line="289" w:before="0" w:after="0"/>
        <w:rPr>
          <w:color w:val="000000"/>
        </w:rPr>
      </w:pPr>
      <w:r>
        <w:rPr>
          <w:color w:val="000000"/>
        </w:rPr>
        <w:t>Оборудование: книга.</w:t>
      </w:r>
    </w:p>
    <w:p>
      <w:pPr>
        <w:pStyle w:val="Style20"/>
        <w:shd w:fill="FFFFFF" w:val="clear"/>
        <w:spacing w:lineRule="atLeast" w:line="289"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 форма работы.</w:t>
      </w:r>
    </w:p>
    <w:p>
      <w:pPr>
        <w:pStyle w:val="Style20"/>
        <w:shd w:fill="FFFFFF" w:val="clear"/>
        <w:spacing w:lineRule="atLeast" w:line="289"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lineRule="atLeast" w:line="289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289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ема: Ульянов Илья Николаевич. Ленин (Ульянов) Владимир Ильич.</w:t>
      </w:r>
    </w:p>
    <w:p>
      <w:pPr>
        <w:pStyle w:val="Style20"/>
        <w:shd w:fill="FFFFFF" w:val="clear"/>
        <w:spacing w:lineRule="atLeast" w:line="289" w:before="0" w:after="0"/>
        <w:rPr>
          <w:color w:val="000000"/>
        </w:rPr>
      </w:pPr>
      <w:r>
        <w:rPr>
          <w:color w:val="000000"/>
        </w:rPr>
        <w:t>Теория: Ульянов- педагог, просветитель, директор народных училищ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Теория: Ленин- политический деятель, революционер, создатель партии большевиков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, выполнение практического задания по нахождению ленинских мест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доклады учеников с фотографиям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, частично-поисковый; коллективн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 Тема: Пластов Аркадий Александрович. Языков Николай Михайлович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Пластов- живописец, график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знакомство со статьёй книги, картинами Пластов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картины Пластов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Теория: Языков-поэт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 форма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 Тема: Аксаков Сергей Тимофеевич. Благов Николай Николаевич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Теория: жизнь и творчество писателя Аксаков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знакомство с произведением «Аленький цветочек», рассказ о прототипе цветка, раскрашивание иллюстрации из произведения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произведение «Аленький цветочек», аудиозапись сказки, раскраски к произведению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рассказ, демонстрация наглядного материала; коллективн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Теория: Благов- поволжский поэт, Государственная премия России, журнал «Волга»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работа с текстом книги, знакомство со стихотворениям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сборники стихов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рассказ, беседа, дискуссия, демонстрация наглядного материала; коллективн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Люди, в честь которых названы улицы Ульяновска.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5. Тема: Радищев Александр Николаевич. Гончаров Иван Александрович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Теория: Радищев- мыслитель, писате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статья книги, басни Радищев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произведения Радищев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, частично-поисковый; коллективн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музей Гончарова, памятник дивану Обломова, объекты, связанные с именем И.А.Гончаров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работа со статьёй учебника, выполнение практического задания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фотографии гончаровских мест, произведения И.А.Гончаров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, частично-поисковый; индивидуальная, групповая, коллектив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6. Тема: Матросов Александр Матвеевич. Минаев Дмитрий Дмитриевич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Теория: Матросов- герой Советского Союза, трудовая колония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знакомство со статьёй книги, фотографиями героя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 форма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Теория:Минаев- сатирик, критик, переводчик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знакомство с текстом статьи, практическое задание, знакомство с произведениями Минаев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произведения Минаева, доклады учеников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, частично-поисковый; коллективн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7. Тема: Полбин Иван Семёнович. </w:t>
      </w:r>
      <w:r>
        <w:rPr>
          <w:b/>
          <w:color w:val="000000"/>
        </w:rPr>
        <w:t>Аверьянов Юрий Тимофеевич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командир бомбардировочного авиационного полк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знакомство со статьёй книг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 форма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8. Тема: Гай Гая Дмитриевич. </w:t>
      </w:r>
      <w:r>
        <w:rPr>
          <w:b/>
          <w:color w:val="000000"/>
        </w:rPr>
        <w:t>Варейкис Иосиф Михайлович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Военный деятель, белогвардейц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знакомство с текстом стать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текст статьи, фотографии памятник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, группов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color w:val="000000"/>
        </w:rPr>
        <w:t>Раздел 3. Промышленные и культурные объекты родного края.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9. Тема: Символы Ульяновск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герб, гимн Ульяновск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знакомство и обсуждение статьи книг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иллюстрации герба, текст гимна Ульяновска,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0. Тема: Ульяновск – город семи ветров. Административный центр Ульяновской област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крупный город России, административный центр Ульяновской област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фотографии города Ульяновск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1. Тема: Рекорды Ульяновской област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рекорды Ульяновской област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, практическая работа по составлению списка рекордов Ульяновской област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фотографии, исследования детей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, частично-поисковый; коллективная, группов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итоговы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2. Тема: Ульяновский автомобильный завод. Рекорды завод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Ульяновский автомобильный завод, рекорды автомобильного завод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, раскрашивание модели УАЗ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иллюстрации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коллективн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3. Тема: Авиастар. 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Авиастар – крупнейший производитель авиационной техник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знакомство и обсуждение статьи книг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, группов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000000"/>
        </w:rPr>
        <w:t>14. Тема: Моторный завод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Моторный завод – крупнейший производитель моторов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знакомство и обсуждение статьи книг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, группов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амятники Ульяновска.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</w:rPr>
        <w:t>15. Тема: Памятник букве Ё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памятник седьмой букве алфавит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, экскурсия к памятнику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16. Тема: Театры Ульяновска. 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Драматический театр имени И.А.Гончарова, кукольный театр имени В.Леонтьевой, театр юного зрителя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, посещение театров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, группов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7. Тема: Храмы Ульяновск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православные церкви, мечети, синагоги, кирх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, экскурс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иллюстрации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коллективн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tabs>
          <w:tab w:val="clear" w:pos="708"/>
          <w:tab w:val="right" w:pos="10489" w:leader="none"/>
        </w:tabs>
        <w:spacing w:before="0" w:after="0"/>
        <w:rPr>
          <w:color w:val="000000"/>
        </w:rPr>
      </w:pPr>
      <w:r>
        <w:rPr>
          <w:b/>
          <w:bCs/>
          <w:color w:val="000000"/>
        </w:rPr>
        <w:t>18. Тема: Ульяновская областная библиотека для детей и юношества имени С.Т.Аксакова.</w:t>
        <w:tab/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библиотека, викторин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, викторин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фотографии, библиотечные книг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9. Тема: Музей-заповедник «Родина Ленина»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Музей-заповедник «Родина В.И.Ленина», 6 музеев, 4 музейных центр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знакомство с тексом книги, исследования детей, экскурсии в музе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справочный материал, сообщения детей, фотографии, иллюстрации, литературный материал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, частично-поисковый; коллективн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еографические объекты.</w:t>
      </w:r>
    </w:p>
    <w:p>
      <w:pPr>
        <w:pStyle w:val="Style20"/>
        <w:shd w:fill="FFFFFF" w:val="clear"/>
        <w:tabs>
          <w:tab w:val="clear" w:pos="708"/>
          <w:tab w:val="left" w:pos="4265" w:leader="none"/>
        </w:tabs>
        <w:spacing w:before="0" w:after="0"/>
        <w:rPr>
          <w:color w:val="000000"/>
        </w:rPr>
      </w:pPr>
      <w:r>
        <w:rPr>
          <w:b/>
          <w:bCs/>
          <w:color w:val="000000"/>
        </w:rPr>
        <w:t>20. Тема: Аммонит. Белемнит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Теория: Аммонит- гигантские беспозвоночные моллюск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, рассматривание образцов аммонитов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образцы аммонитов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индивидуальная форма работа.</w:t>
      </w:r>
    </w:p>
    <w:p>
      <w:pPr>
        <w:pStyle w:val="Style20"/>
        <w:shd w:fill="FFFFFF" w:val="clear"/>
        <w:tabs>
          <w:tab w:val="clear" w:pos="708"/>
          <w:tab w:val="left" w:pos="4265" w:leader="none"/>
        </w:tabs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  <w:tab/>
      </w:r>
      <w:r>
        <w:rPr>
          <w:b/>
          <w:bCs/>
          <w:color w:val="000000"/>
        </w:rPr>
        <w:t xml:space="preserve"> 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Теория:Белемнит- вымершие головоногие моллюск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, рассматривание образцов белемнитов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образцы белемнитов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 форма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1. Тема: Реки Ульяновской области. Волга. Свияг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Волжское водохранилище, Президентский мост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фотографии, иллюстрац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 форма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Свияга – река Ульяновской област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, фотографий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 форма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000000"/>
        </w:rPr>
        <w:t>22. Тема: Черемшан. Барыш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река в Ульяновской област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, фотографий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открытки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 форма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3. Тема: Белое озеро. Чёрное озеро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Теория: Белое озеро- представители флоры ледниковых эпох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, исследования детей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фотографии, сообщения детей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Экологический парк «Чёрное озеро»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, фотографий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открытки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 форма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4. Тема: Никольская гора. Пальцинский остров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Белая гора – возвышенность Сурского район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фотографии, иллюстрац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 форма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Пальцинский остров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фотографии, иллюстрац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, группов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5. Тема: Языково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родовое имение дворян Языковых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, фотографий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открытки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, группов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6. Тема: Симбирцит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поделочный камень из группы кальцитов, памятник симбирциту в Ульяновске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чтение и обсуждение статьи книги, фотографий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Раздел 6.  </w:t>
      </w:r>
      <w:r>
        <w:rPr>
          <w:b/>
          <w:bCs/>
          <w:color w:val="000000"/>
        </w:rPr>
        <w:t>Памятники природы.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7. Тема: Акшуатский дендропарк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дендропарк, памятник природ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работа с картой Ульяновской области, чтение и обсуждение статьи учебник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карта Ульяновской области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 форма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8. Тема: Винновская рощ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памятник природы, истории и культур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работа с картой Ульяновской области, чтение и обсуждение статьи учебника, разгадывание кроссворда о растениях Винновской рощи, раскрашивание листьев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карта Ульяновской области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9. Тема: Ундоровский источник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водолечебница, минеральная вода «Волжанка»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работа с картой Ульяновской области, чтение и обсуждение статьи учебник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карта Ульяновской области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0. Тема: Сенгилеевские меловые горы. Мел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природоохранная территория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изучение свойств мел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работа с картой Ульяновской области, мел, сосуд, вода, пинцет, луп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исследовательский; коллективная и индивидуальная работ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1. Тема: Заказники Ульяновской области. Шиловская лесостеп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 Ульяновский государственный палеонтологический заказник, Сурский заказник, Новоникулинский заказник, Базарносызганский заказник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работа с картой Ульяновской области, чтение и обсуждение статьи учебник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карта Ульяновской области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, коллективная форма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Теория: Шиловская лесостепь- памятник природ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ка: работа с картой Ульяновской области, чтение и обсуждение статьи учебник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карта Ульяновской области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; коллективная, индивидуальная формы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</w:rPr>
        <w:t xml:space="preserve">32. Тема: </w:t>
      </w:r>
      <w:r>
        <w:rPr>
          <w:b/>
          <w:bCs/>
          <w:color w:val="000000"/>
        </w:rPr>
        <w:t>Животные Ульяновской области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Растения Ульяновской област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ория:</w:t>
      </w:r>
      <w:r>
        <w:rPr>
          <w:bCs/>
          <w:color w:val="000000"/>
        </w:rPr>
        <w:t xml:space="preserve"> Животные Ульяновской области.</w:t>
      </w:r>
      <w:r>
        <w:rPr>
          <w:color w:val="000000"/>
        </w:rPr>
        <w:t xml:space="preserve"> </w:t>
      </w:r>
      <w:r>
        <w:rPr>
          <w:bCs/>
          <w:color w:val="000000"/>
        </w:rPr>
        <w:t>Растения Ульяновской области.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</w:rPr>
        <w:t>Практика: работа с гербарием, чтение и обсуждение статьи учебника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карта Ульяновской области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, коллективная форма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7. Итоговый раздел.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</w:rPr>
        <w:t xml:space="preserve">33-34. </w:t>
      </w:r>
      <w:r>
        <w:rPr>
          <w:b/>
        </w:rPr>
        <w:t>Оформление  и  защита  творческих  работ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>Теория:</w:t>
      </w:r>
      <w:r>
        <w:rPr>
          <w:bCs/>
          <w:color w:val="000000"/>
        </w:rPr>
        <w:t xml:space="preserve"> </w:t>
      </w:r>
      <w:r>
        <w:rPr/>
        <w:t>Оформление  творческих  работ.</w:t>
      </w:r>
    </w:p>
    <w:p>
      <w:pPr>
        <w:pStyle w:val="Style20"/>
        <w:shd w:fill="FFFFFF" w:val="clear"/>
        <w:spacing w:before="0" w:after="0"/>
        <w:rPr>
          <w:b/>
          <w:b/>
        </w:rPr>
      </w:pPr>
      <w:r>
        <w:rPr>
          <w:color w:val="000000"/>
        </w:rPr>
        <w:t>Практика:</w:t>
      </w:r>
      <w:r>
        <w:rPr/>
        <w:t xml:space="preserve"> Защита  творческих  работ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рудование: книга, карта Ульяновской области, фотографии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оды и формы: объяснительно-иллюстративный, коллективная форма работы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контроля: текущий контроль.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</w:rPr>
        <w:t xml:space="preserve"> 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Тематическое  планирование 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436" w:type="dxa"/>
        <w:tblLayout w:type="fixed"/>
        <w:tblCellMar>
          <w:top w:w="14" w:type="dxa"/>
          <w:left w:w="14" w:type="dxa"/>
          <w:bottom w:w="14" w:type="dxa"/>
          <w:right w:w="0" w:type="dxa"/>
        </w:tblCellMar>
      </w:tblPr>
      <w:tblGrid>
        <w:gridCol w:w="708"/>
        <w:gridCol w:w="3828"/>
        <w:gridCol w:w="5104"/>
        <w:gridCol w:w="1276"/>
      </w:tblGrid>
      <w:tr>
        <w:trPr>
          <w:trHeight w:val="641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</w:t>
            </w:r>
          </w:p>
        </w:tc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рактеристика учебной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часов</w:t>
            </w:r>
          </w:p>
        </w:tc>
      </w:tr>
      <w:tr>
        <w:trPr>
          <w:trHeight w:val="334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Известные люди родного края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Хитрово Богдан Матвееви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Теория: боярин, оружейничий, дворецкий.</w:t>
            </w:r>
          </w:p>
          <w:p>
            <w:pPr>
              <w:pStyle w:val="Style20"/>
              <w:shd w:fill="FFFFFF" w:val="clear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ьянов Илья Николаевич. Ленин (Ульянов) Владимир Ильич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Теория: Ульянов- педагог, просветитель, директор народных училищ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Ленин- политический деятель, революционер, создатель партии большевиков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, выполнение практического задания по нахождению ленинских мес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ластов Аркадий Александрович. Языков Николай Михайлович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Пластов- живописец, график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знакомство со статьёй книги, картинами Пластов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ория: Языков-поэт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.</w:t>
            </w:r>
          </w:p>
          <w:p>
            <w:pPr>
              <w:pStyle w:val="Style20"/>
              <w:shd w:fill="FFFFFF" w:val="clear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ксаков Сергей Тимофеевич. Благов Николай Николаевич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жизнь и творчество писателя Аксаков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знакомство с произведением «Аленький цветочек», рассказ о прототипе цветка, раскрашивание иллюстрации из произведения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ория: Благов- поволжский поэт, Государственная премия России, журнал «Волга»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работа с текстом книги, знакомство со стихотворениям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>Раздел 2. Люди, в честь которых названы улицы Ульяновс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ищев Александр Николаевич. Гончаров Иван Александрович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Радищев- мыслитель, писатель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статья книги, басни Радищев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музей Гончарова, памятник дивану Обломова, объекты, связанные с именем И.А.Гончаров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работа со статьёй учебника, выполнение практического задания.</w:t>
            </w:r>
          </w:p>
          <w:p>
            <w:pPr>
              <w:pStyle w:val="Style20"/>
              <w:shd w:fill="FFFFFF" w:val="clear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атросов Александр Матвеевич. Минаев Дмитрий Дмитриевич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Матросов- герой Советского Союза, трудовая колония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знакомство со статьёй книги, фотографиями героя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Минаев- сатирик, критик, переводчик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знакомство с текстом статьи, практическое задание, знакомство с произведениями Минаев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бин Иван Семёнович. </w:t>
            </w:r>
            <w:r>
              <w:rPr>
                <w:b/>
                <w:color w:val="000000"/>
              </w:rPr>
              <w:t>Аверьянов Юрий Тимофеевич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командир бомбардировочного авиационного полка.</w:t>
            </w:r>
          </w:p>
          <w:p>
            <w:pPr>
              <w:pStyle w:val="Style20"/>
              <w:shd w:fill="FFFFFF" w:val="clear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рактика: знакомство со статьёй книг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Гай Гая Дмитриевич.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Варейкис Иосиф Михайлович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Военный деятель, белогвардейцы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знакомство с текстом статьи.</w:t>
            </w:r>
          </w:p>
          <w:p>
            <w:pPr>
              <w:pStyle w:val="Style20"/>
              <w:shd w:fill="FFFFFF" w:val="clear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Промышленные и культурные объекты родного края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имволы Ульяновска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герб, гимн Ульяновск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знакомство и обсуждение статьи книги.</w:t>
            </w:r>
          </w:p>
          <w:p>
            <w:pPr>
              <w:pStyle w:val="Style20"/>
              <w:shd w:fill="FFFFFF" w:val="clear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Ульяновск – город семи ветров. Административный центр Ульяновской област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крупный город России, административный центр Ульяновской област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корды Ульяновской области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рекорды Ульяновской област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, практическая работа по составлению списка рекордов Ульяновской области.</w:t>
            </w:r>
          </w:p>
          <w:p>
            <w:pPr>
              <w:pStyle w:val="Style20"/>
              <w:shd w:fill="FFFFFF" w:val="clear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Ульяновский автомобильный завод. Рекорды завод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Ульяновский автомобильный завод, рекорды автомобильного завод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, раскрашивание модели УАЗа.</w:t>
            </w:r>
          </w:p>
          <w:p>
            <w:pPr>
              <w:pStyle w:val="Style20"/>
              <w:shd w:fill="FFFFFF" w:val="clear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иастар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Авиастар – крупнейший производитель авиационной техник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знакомство и обсуждение статьи книги.</w:t>
            </w:r>
          </w:p>
          <w:p>
            <w:pPr>
              <w:pStyle w:val="Style20"/>
              <w:shd w:fill="FFFFFF" w:val="clear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торный завод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Моторный завод – крупнейший производитель моторов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знакомство и обсуждение статьи книги.</w:t>
            </w:r>
          </w:p>
          <w:p>
            <w:pPr>
              <w:pStyle w:val="Style20"/>
              <w:shd w:fill="FFFFFF" w:val="clear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Памятники Ульяновска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амятник букве Ё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памятник седьмой букве алфавит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, виртуальная экскурсия к памятнику.</w:t>
            </w:r>
          </w:p>
          <w:p>
            <w:pPr>
              <w:pStyle w:val="Style20"/>
              <w:shd w:fill="FFFFFF" w:val="clear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атры Ульяновска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Драматический театр имени И.А.Гончарова, кукольный театр имени В.Леонтьевой, театр юного зрителя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, виртуальное посещение театров.</w:t>
            </w:r>
          </w:p>
          <w:p>
            <w:pPr>
              <w:pStyle w:val="Style20"/>
              <w:shd w:fill="FFFFFF" w:val="clear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рамы Ульяновск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православные церкви, мечети, синагоги, кирх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, экскурсии.</w:t>
            </w:r>
          </w:p>
          <w:p>
            <w:pPr>
              <w:pStyle w:val="Style20"/>
              <w:shd w:fill="FFFFFF" w:val="clear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ьяновская областная библиотека для детей и юношества имени С.Т.Аксакова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библиотека, викторин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, викторина.</w:t>
            </w:r>
          </w:p>
          <w:p>
            <w:pPr>
              <w:pStyle w:val="Style20"/>
              <w:shd w:fill="FFFFFF" w:val="clear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ей-заповедник «Родина Ленина»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Музей-заповедник «Родина В.И.Ленина», 6 музеев, 4 музейных центр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знакомство с тексом книги, исследования детей, экскурсии в музеи.</w:t>
            </w:r>
          </w:p>
          <w:p>
            <w:pPr>
              <w:pStyle w:val="Style20"/>
              <w:shd w:fill="FFFFFF" w:val="clear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Раздел 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еографические объект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монит. Белемнит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Аммонит- гигантские беспозвоночные моллюск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, рассматривание образцов аммонитов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Белемнит- вымершие головоногие моллюск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, рассматривание образцов белемнит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и Ульяновской области. Волга. Свияга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Волжское водохранилище, Президентский мост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Свияга – река Ульяновской област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, фотограф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Черемшан. Барыш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река в Ульяновской област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, фотограф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лое озеро. Чёрное озеро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Белое озеро- представители флоры ледниковых эпох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, исследования детей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Экологический парк «Чёрное озеро»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, фотограф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икольская гор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альцинский остров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Белая гора – возвышенность Сурского района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Пальцинский остров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зыково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родовое имение дворян Языковых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, фотограф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мбирцит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поделочный камень из группы кальцитов, памятник симбирциту в Ульяновске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чтение и обсуждение статьи книги, фотограф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Раздел 6.  </w:t>
            </w:r>
            <w:r>
              <w:rPr>
                <w:b/>
                <w:bCs/>
                <w:color w:val="000000"/>
              </w:rPr>
              <w:t>Памятники природы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шуатский дендропарк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дендропарк, памятник природы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работа с картой Ульяновской области, чтение и обсуждение статьи учебни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нновская роща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памятник природы, истории и культуры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работа с картой Ульяновской области, чтение и обсуждение статьи учебника, разгадывание кроссворда о растениях Винновской рощи, раскрашивание листье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доровский источник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водолечебница, минеральная вода «Волжанка»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работа с картой Ульяновской области, чтение и обсуждение статьи учебни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енгилеевские меловые горы. Мел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природоохранная территория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изучение свойств м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ники Ульяновской области. Шиловская лесостепь.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Ульяновский государственный палеонтологический заказник, Сурский заказник, Новоникулинский заказник, Базарносызганский заказник, Старокулаткинский заказник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 Шиловская лесостепь- памятник природы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работа с картой Ульяновской области, чтение и обсуждение статьи учебни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Животные Ульяновской област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тения Ульяновской области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ия:</w:t>
            </w:r>
            <w:r>
              <w:rPr>
                <w:bCs/>
                <w:color w:val="000000"/>
              </w:rPr>
              <w:t xml:space="preserve"> Животные Ульяновской области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тения Ульяновской област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ка: работа с гербарием, чтение и обсуждение статьи учебни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</w:trPr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Итоговый раздел.</w:t>
            </w:r>
          </w:p>
        </w:tc>
      </w:tr>
      <w:tr>
        <w:trPr>
          <w:trHeight w:val="118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-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Оформление  и  защита  творческих  работ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>Теория: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Оформление  творческих  работ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Практика:</w:t>
            </w:r>
            <w:r>
              <w:rPr/>
              <w:t xml:space="preserve"> Защита  творческих  рабо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20"/>
        <w:shd w:fill="FFFFFF" w:val="clear"/>
        <w:spacing w:before="0" w:after="0"/>
        <w:ind w:left="786" w:hanging="0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before="30" w:after="30"/>
    </w:pPr>
    <w:rPr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12:00Z</dcterms:created>
  <dc:creator>121</dc:creator>
  <dc:description/>
  <cp:keywords/>
  <dc:language>en-US</dc:language>
  <cp:lastModifiedBy>Wolf</cp:lastModifiedBy>
  <cp:lastPrinted>2018-11-24T12:57:00Z</cp:lastPrinted>
  <dcterms:modified xsi:type="dcterms:W3CDTF">2019-09-20T04:59:00Z</dcterms:modified>
  <cp:revision>6</cp:revision>
  <dc:subject/>
  <dc:title>Содержание</dc:title>
</cp:coreProperties>
</file>