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 10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 10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Инструктаж по ТБ. Волейбол. Стойки и передвижения игрока. Перемещения в стойке приставным шагом боком, лицом, спиной вперед. Передача мяча сверху двумя руками в парах.  Взаимодействие игроков в защите и нападении через заслон. Учебная игра по упрощенным правил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Волейбол. Стойки и передвижения игрока. Перемещения в стойке приставным шагом боком, лицом, спиной вперед. Передача мяча сверху двумя руками в парах.  Взаимодействие игроков в защите и нападении через заслон. Учебная игра по упрощенным 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Комбинации из передвижений и остановок игрока. Верхняя и нижняя передачи мяча в парах через сетку в движении.  Нижняя  и верхняя прямая подача. Прямой наподдающий удар через сетку. Учебная игра в волейбол. Развитие координационных способностей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Комбинации из передвижений и остановок игрока. Верхняя и нижняя передачи мяча в парах через сетку в движении.  Нижняя  и верхняя прямая подача. Прямой наподдающий удар через сетку. Учебная игра в волейбол. Развитие координационных способностей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Комбинации из передвижений и остановок игрока. Верхняя и нижняя передачи мяча в парах через сетку в движении.  Нижняя  и верхняя прямая подача. Прямой наподдающий удар через сетку. Прием мяча двумя руками снизу. Учебная игра в волейбол. Развитие координационных способностей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вномерный бег (12 мин). ТЕОРИЯ Правила использования легкоатлетических упражнений для развития 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вномерный бег (15 мин). ОРУ. Преодоление горизонтальных препятствий. Специальные беговые упражнения. Развитие 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вномерный бег (15 мин). ОРУ. Преодоление горизонтальных препятствий. Специальные беговые упражнения. Развитие 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вномерный бег (15 мин). Преодоление вертикальных препятствий, напрыг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вномерный бег (15 мин). Преодоление вертикальных препятствий прыжками. Развитие 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Бег на результат (2000 м - девочки, 3000 м -  мальчики). Развитие 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а безопасности на уроках лёгкой атлетики.  Низкий старт(30м).  Стартовый разгон. Спринтерский бег (70-80м). Специальные беговые упражнения.  Эстафетный бег. Развитие скоростных качеств. Медленный бег 2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вершенствовать низкий старт(30м).  Стартовый разгон. Спринтерский бег (70-80м). Финиширование. Специальные беговые упражнения.  Эстафетный бег. Развитие скоростных качеств. Учить эстафетному бегу с передачей палочки. Бег 3мин. Основы обучения двигательным действия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овершенствовать низкий старт(30м).  Стартовый разгон. Спринтерский бег (70-80м). Финиширование. Специальные беговые упражнения.  Эстафетный бег. Развитие скоростных качеств. Бег 4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Учёт низкий старт(30м).  Стартовый разгон. Спринтерский бег (70-80м). Финиширование. Специальные беговые упражнения.  Эстафетный бег. Развитие скоростных качеств. Медленный бег 5м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Учёт бега на 100 м. Повторить передачу эстафеты. Бег 6мин с ускорениями до 80м. Развитие скоростных кач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Бег на средние дистанции (1500 м - девочки, 2000 м - мальчики) (уч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в длину с разбега« прогнувшись»  с 13-15 беговых шагов. Отталкивание. Челночный бег(3+10) . Развитие скоростно-силовых  качеств. Медленный бег 7мин с 2-3 ускорения по 80м. Биохимические основы прыж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в длину с разбега« прогнувшись»  с 13-15 беговых шагов. Отталкивание. Челночный бег(3+10) . Развитие скоростно-силовых  качеств. Медленный бег 7мин с 2-3 ускорения по 80м. Биохимические основы прыж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ёт прыжка  в длину с разбега« прогнувшись»  с 13-15 беговых шагов. Отталкивание. Повторить метание гранаты с разбега в 4 – 5 шагов.  Развитие скоростно-силовых  качеств. Медленный бег 8мин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метание гранаты с разбега в 5 – 6 беговых шагов. Челночный бег(3+10) . Развитие скоростно-силовых  качеств. Бег в медленном темпе до 9 мин. Биохимические основы метание гр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ёт освоения метания гранаты на дальность. ОРУ. Развитие скоростно-силовых  качеств. Бег в медленном темпе до 9 мин с 2-3 ускорениями по 80 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 В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9:00Z</dcterms:created>
  <dc:creator>Admin</dc:creator>
  <dc:description/>
  <cp:keywords/>
  <dc:language>en-US</dc:language>
  <cp:lastModifiedBy>Wolf</cp:lastModifiedBy>
  <dcterms:modified xsi:type="dcterms:W3CDTF">2020-06-10T14:01:00Z</dcterms:modified>
  <cp:revision>3</cp:revision>
  <dc:subject/>
  <dc:title/>
</cp:coreProperties>
</file>