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9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  физической культуре в  9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техники передвижения на лыж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хождение дистанции до 3-5 км (контрольный ур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Инструктаж по ТБ. </w:t>
            </w:r>
            <w:r>
              <w:rPr>
                <w:rFonts w:cs="Times New Roman"/>
                <w:b/>
              </w:rPr>
              <w:t>Баскетбол.</w:t>
            </w:r>
            <w:r>
              <w:rPr>
                <w:rFonts w:cs="Times New Roman"/>
              </w:rPr>
              <w:t xml:space="preserve"> Ведение мяча на месте и в движении с изменением высоты отск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тановка  мяча прыжком и в шаге. Передача двумя руками от груди в движении в парах. Учебная игра в 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четание приемов ведения, передачи, броска с сопротивлением (оценка техники). Учебная игра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заимодействие игроков в защите и нападении через заслон. Учебная иг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Инструктаж по ТБ.  </w:t>
            </w:r>
            <w:r>
              <w:rPr>
                <w:rFonts w:cs="Times New Roman"/>
                <w:b/>
              </w:rPr>
              <w:t>Волейбол.</w:t>
            </w:r>
            <w:r>
              <w:rPr>
                <w:rFonts w:cs="Times New Roman"/>
              </w:rPr>
              <w:t xml:space="preserve"> Стойка игрока.  Передача мяча двумя руками сверху, прием мяча двумя руками снизу в парах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жняя  и верхняя прямая подача. Учебная игра в 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структаж по ТБ. Равномерный бег (15 мин). Развитие выносливости. ТЕОРИЯ Терминология кроссового бега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бег (16-17 мин). Развитие вынослив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структаж по ТБ. Низкий старт. Стартовый разгон, бег по дистанции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стафетный бег (передача эстафетной палочки, круговая эстафета).  Челночный бе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зкий старт (30-40 м). Финиширование. ТЕОРИЯ Правила приема водных, воздушных и солнечных ванн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результат (60 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на средние дистанции (1500 м - девочки, 2000 м - мальчик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1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ыжок в высоту с 7-9 шагов (отталкивание). Метание мяча на дальность с 5-6 шагов. ТЕОРИЯ Развитие физических каче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9:00Z</dcterms:created>
  <dc:creator>Admin</dc:creator>
  <dc:description/>
  <cp:keywords/>
  <dc:language>en-US</dc:language>
  <cp:lastModifiedBy>Wolf</cp:lastModifiedBy>
  <dcterms:modified xsi:type="dcterms:W3CDTF">2020-06-11T03:37:00Z</dcterms:modified>
  <cp:revision>4</cp:revision>
  <dc:subject/>
  <dc:title/>
</cp:coreProperties>
</file>