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нформатике в  9 класс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сновании распоряжений Министерства образования и науки Ульяновской области от 16.03.2020 №492-р «О дополнительных мерах по профилактике гриппа, острых респираторных  вирусных инфекций ( ОРВИ) и новой коронавирусной инфекции в  муниципальных  образовательных организациях , находящихся на территории Ульяновской области в эпидемический сезон  2019- 2020 года», №493 –р «О дополнительных мерах по профилактике гриппа, острых респираторных  вирусных инфекций ( ОРВИ) и новой коронавирусной инфекции в образовательных организациях, подведомственных Министерству образования и науки  Ульяновской области в эпидемический сезон  2019- 2020 года» , приказа Управления образования администрации МО «Павловский район»№ 95 от 16.03.2020 года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иказа директора школы от 16.03.2020 года № 108 и приказа директора школы «О возобновлении образовательного процесса в дистанционном режиме» от 02.04.2020 г № 116 была произведена корректировка рабочей программы </w:t>
      </w:r>
      <w:r>
        <w:rPr>
          <w:rFonts w:cs="Times New Roman" w:ascii="Times New Roman" w:hAnsi="Times New Roman"/>
          <w:b/>
          <w:sz w:val="24"/>
          <w:szCs w:val="24"/>
        </w:rPr>
        <w:t>по информатике в  9 клас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работка программы поиска числа в случайно сформированном массив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Практическ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конспект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наибольшего и наименьшего элементов масси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программы   на Паскале поиска минимального и максимального элемен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Практическ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ление программы   на Паскале поиска минимального и максимального элемен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ртировка массив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ставление программы   на Паскале сортировки массива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Практическ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333333"/>
              </w:rPr>
              <w:t>Тест по теме «Программное управление работой компьютер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2" w:hanging="0"/>
              <w:rPr>
                <w:color w:val="333333"/>
              </w:rPr>
            </w:pPr>
            <w:r>
              <w:rPr>
                <w:color w:val="333333"/>
              </w:rPr>
              <w:t>Предыстория информатики. История ЭВМ, программного обеспечения и И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Практическ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езентацию по тем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2" w:hanging="0"/>
              <w:rPr>
                <w:color w:val="333333"/>
              </w:rPr>
            </w:pPr>
            <w:r>
              <w:rPr>
                <w:color w:val="333333"/>
              </w:rPr>
              <w:t>Социальная информатика: информационные ресурсы, информационное общ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Практическ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С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left="32" w:hanging="0"/>
              <w:rPr>
                <w:color w:val="333333"/>
              </w:rPr>
            </w:pPr>
            <w:r>
              <w:rPr>
                <w:color w:val="333333"/>
              </w:rPr>
              <w:t>Социальная информатика: информационная безопасность</w:t>
            </w:r>
          </w:p>
          <w:p>
            <w:pPr>
              <w:pStyle w:val="Style17"/>
              <w:suppressAutoHyphens w:val="true"/>
              <w:spacing w:before="280" w:after="0"/>
              <w:ind w:left="32" w:hanging="0"/>
              <w:rPr>
                <w:color w:val="333333"/>
              </w:rPr>
            </w:pPr>
            <w:r>
              <w:rPr>
                <w:color w:val="333333"/>
              </w:rPr>
              <w:t>Тест по теме « Информационные технологии и общест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Практическая работа. Выполнение те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Учитель: Дегтярева Е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Times New Roman" w:cs="Lohit Hindi;MS Mincho"/>
      <w:kern w:val="2"/>
      <w:sz w:val="24"/>
      <w:szCs w:val="24"/>
      <w:lang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18:00Z</dcterms:created>
  <dc:creator>Admin</dc:creator>
  <dc:description/>
  <cp:keywords/>
  <dc:language>en-US</dc:language>
  <cp:lastModifiedBy>Wolf</cp:lastModifiedBy>
  <dcterms:modified xsi:type="dcterms:W3CDTF">2020-06-10T15:43:00Z</dcterms:modified>
  <cp:revision>3</cp:revision>
  <dc:subject/>
  <dc:title/>
</cp:coreProperties>
</file>