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ории в 10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истории в 10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и мир в начале 1980-х гг. Предпосылки рефор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ое развитие СССР в 1985-1991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ы в духовной сфере жизни в годы перестрой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а политической сис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политическое мышление и перемены во внешней поли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политика и подъем национальных движений. Распад СС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экономика на пути к рын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Политическое развитие Российской Федерации 1990-е г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Духовная жизнь стран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1990-е г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Геополитическое положение и внешняя политика в 1990-е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Политическая жизнь России в начале Х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Экономика России в начале Х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  <w:lang w:eastAsia="ru-RU"/>
              </w:rPr>
              <w:t>Повседневная и духовная жиз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и в начале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2008-2018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9:00Z</dcterms:created>
  <dc:creator>Admin</dc:creator>
  <dc:description/>
  <cp:keywords/>
  <dc:language>en-US</dc:language>
  <cp:lastModifiedBy>Wolf</cp:lastModifiedBy>
  <dcterms:modified xsi:type="dcterms:W3CDTF">2020-06-10T14:56:00Z</dcterms:modified>
  <cp:revision>4</cp:revision>
  <dc:subject/>
  <dc:title/>
</cp:coreProperties>
</file>