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зобразительному искусству в 8 класс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На основании распоряжений Министерства образования и науки Ульяновской области от 16.03.2020 №492-р «О дополнительных мерах по профилактике гриппа, острых респираторных  вирусных инфекций ( ОРВИ) и новой коронавирусной инфекции в  муниципальных  образовательных организациях , находящихся на территории Ульяновской области в эпидемический сезон  2019- 2020 года», №493 –р «О дополнительных мерах по профилактике гриппа, острых респираторных  вирусных инфекций ( ОРВИ) и новой коронавирусной инфекции в образовательных организациях, подведомственных Министерству образования и науки  Ульяновской области в эпидемический сезон  2019- 2020 года» , приказа Управления образования администрации МО «Павловский район»№ 95 от 16.03.2020 года, приказа директора школы от 16.03.2020 года № 108 и приказа директора школы «О возобновлении образовательного процесса в дистанционном режиме» от 02.04.2020 г № 116 была произведена корректировка рабочей программы по изобразительному искусству в  8</w:t>
      </w:r>
      <w:r>
        <w:rPr/>
        <w:t xml:space="preserve">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ые поиски свободы в искусстве конца XIX — начала XX в. Отношение искусства к действительности: анализ и отказ от предметного м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Зарисовка эскиз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исунок  по тем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примитивизма к абстра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  Зарисовка эскиз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исунок  по тем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авангард в декор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ладном искусстве. Агитационный фарфор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ая афиша: от модерна к авангар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Зарисовка эскиз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 посу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ское искусство. Соцреализ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в современной культуре. Наш школьный муз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экскурсия в школьный муз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 оформления экспозици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читель: Дегтярева Е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Lohit Hindi;MS Mincho"/>
      <w:kern w:val="2"/>
      <w:sz w:val="24"/>
      <w:szCs w:val="24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17:00Z</dcterms:created>
  <dc:creator>Admin</dc:creator>
  <dc:description/>
  <cp:keywords/>
  <dc:language>en-US</dc:language>
  <cp:lastModifiedBy>Wolf</cp:lastModifiedBy>
  <dcterms:modified xsi:type="dcterms:W3CDTF">2020-06-10T15:52:00Z</dcterms:modified>
  <cp:revision>3</cp:revision>
  <dc:subject/>
  <dc:title/>
</cp:coreProperties>
</file>