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ЯСНИТЕЛЬНАЯ ЗАПИСК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о ОБЖ  в  7 классе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sz w:val="24"/>
          <w:szCs w:val="24"/>
        </w:rPr>
        <w:t xml:space="preserve">На основании распоряжений Министерства образования и науки Ульяновской области от 16.03.2020 №492-р «О дополнительных мерах по профилактике гриппа, острых респираторных  вирусных инфекций ( ОРВИ) и новой коронавирусной инфекции в  муниципальных  образовательных организациях , находящихся на территории Ульяновской области в эпидемический сезон  2019- 2020 года», №493 –р «О дополнительных мерах по профилактике гриппа, острых респираторных  вирусных инфекций ( ОРВИ) и новой коронавирусной инфекции в образовательных организациях, подведомственных Министерству образования и науки  Ульяновской области в эпидемический сезон  2019- 2020 года» , приказа Управления образования администрации МО «Павловский район»№ 95 от 16.03.2020 года, приказа директора школы от 16.03.2020 года № 108 и приказа директора школы «О возобновлении образовательного процесса в дистанционном режиме» от 02.04.2020 г № 116 была произведена корректировка рабочей программы </w:t>
      </w:r>
      <w:r>
        <w:rPr/>
        <w:t>по ОБЖ  в  7 классе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011"/>
        <w:gridCol w:w="1914"/>
        <w:gridCol w:w="2871"/>
        <w:gridCol w:w="1843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ата 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урок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ассная работа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машнее зад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а отчетност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3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ль нравственных позиций и личных качеств подростков в формировании антитеррористического поведени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ция. Просмотр видеофильма.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ь лекцию, ответить на вопрос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то выполненных заданий в личные сообщения через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hatsApp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4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оризм и экстремизм их причины и последствия</w:t>
            </w:r>
          </w:p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действовать в опасных ситуациях, связанных с проявлением экстремизма и терроризм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ция. Просмотр видеофильма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ить  порядок действий в опасных ситуациях, связанных с проявлением экстремизма и терроризм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то выполненных заданий в личные сообщения через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hatsApp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4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ологическая уравновешенность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есс и его влияние на человека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томо-физиологические особенности человека в подростковом возрасте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ция. Просмотр видеофильма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ить сообщение по тем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то выполненных заданий в личные сообщения через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hatsApp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4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е правила оказания первой помощи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первой помощи при наружном кровотечении. Оказание первой помощи при ушибах и переломах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е правила транспортировки пострадавших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ция. Просмотр видеофильма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ить памятку "Общие правила транспортировки пострадавших.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то выполненных заданий в личные сообщения через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hatsApp</w:t>
            </w:r>
          </w:p>
        </w:tc>
      </w:tr>
      <w:tr>
        <w:trPr/>
        <w:tc>
          <w:tcPr>
            <w:tcW w:w="86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часа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sz w:val="24"/>
          <w:szCs w:val="24"/>
        </w:rPr>
        <w:t>Учитель: Дегтярев В.Н.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rFonts w:eastAsia="Times New Roman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DejaVu Sans;Times New Roman" w:cs="Lohit Hindi;MS Mincho"/>
      <w:kern w:val="2"/>
      <w:sz w:val="24"/>
      <w:szCs w:val="24"/>
      <w:lang w:bidi="hi-IN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bidi="ar-SA"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0T08:12:00Z</dcterms:created>
  <dc:creator>Admin</dc:creator>
  <dc:description/>
  <cp:keywords/>
  <dc:language>en-US</dc:language>
  <cp:lastModifiedBy>Wolf</cp:lastModifiedBy>
  <dcterms:modified xsi:type="dcterms:W3CDTF">2020-06-10T18:10:00Z</dcterms:modified>
  <cp:revision>3</cp:revision>
  <dc:subject/>
  <dc:title/>
</cp:coreProperties>
</file>