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ОБЖ в  9 классе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 основании распоряжений Министерства образования и науки Ульяновской области от 16.03.2020 №492-р «О дополнительных мерах по профилактике гриппа, острых респираторных  вирусных инфекций ( ОРВИ) и новой коронавирусной инфекции в  муниципальных  образовательных организациях , находящихся на территории Ульяновской области в эпидемический сезон  2019- 2020 года», №493 –р «О дополнительных мерах по профилактике гриппа, острых респираторных  вирусных инфекций ( ОРВИ) и новой коронавирусной инфекции в образовательных организациях, подведомственных Министерству образования и науки  Ульяновской области в эпидемический сезон  2019- 2020 года» , приказа Управления образования администрации МО «Павловский район»№ 95 от 16.03.2020 года</w:t>
      </w:r>
      <w:r>
        <w:rPr/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приказа директора школы от 16.03.2020 года № 108 и приказа директора школы «О возобновлении образовательного процесса в дистанционном режиме» от 02.04.2020 г № 116 была произведена корректировка рабочей программы </w:t>
      </w:r>
      <w:r>
        <w:rPr>
          <w:rFonts w:cs="Times New Roman" w:ascii="Times New Roman" w:hAnsi="Times New Roman"/>
          <w:b/>
          <w:sz w:val="24"/>
          <w:szCs w:val="24"/>
        </w:rPr>
        <w:t>по ОБЖ в  9 класс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11"/>
        <w:gridCol w:w="1914"/>
        <w:gridCol w:w="1914"/>
        <w:gridCol w:w="191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ная рабо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отчет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 человека как индивидуальная, так и общественная ценность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. Просмотр видеофильм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сообщение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выполненных заданий в личные сообщения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тивное здоровье населения и национальная безопасность Росс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. Просмотр видеофильм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СМ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выполненных заданий в личные сообщения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ие половые связи и их последств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екции передаваемые половым путём. Понятия ВИЧ- инфекции и СПИД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. Просмотр видеофильм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конспек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памятк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выполненных заданий в личные сообщения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ие половые связи и их последств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екции передаваемые половым путём. Понятия ВИЧ- инфекции и СПИД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. Просмотр видеофильм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конспек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памятк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выполненных заданий в личные сообщения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медицинская помощь при массовых заражения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медицинская помощь при передозировке при приёме психоактивных вещест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. Просмотр видеофильм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конспек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памятк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выполненных заданий в личные сообщения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</w:tr>
      <w:tr>
        <w:trPr/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ас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Учитель: ДегтяревВ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DejaVu Sans;Times New Roman" w:cs="Lohit Hindi;MS Mincho"/>
      <w:kern w:val="2"/>
      <w:sz w:val="24"/>
      <w:szCs w:val="24"/>
      <w:lang w:bidi="hi-I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8:20:00Z</dcterms:created>
  <dc:creator>Admin</dc:creator>
  <dc:description/>
  <cp:keywords/>
  <dc:language>en-US</dc:language>
  <cp:lastModifiedBy>Wolf</cp:lastModifiedBy>
  <dcterms:modified xsi:type="dcterms:W3CDTF">2020-06-10T15:32:00Z</dcterms:modified>
  <cp:revision>3</cp:revision>
  <dc:subject/>
  <dc:title/>
</cp:coreProperties>
</file>