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ехнологии в 10 класс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й Министерства образования и науки Ульяновской области от 16.03.2020 №492-р «О дополнительных мерах по профилактике гриппа, острых респираторных  вирусных инфекций ( ОРВИ) и новой коронавирусной инфекции в  муниципальных  образовательных организациях , находящихся на территории Ульяновской области в эпидемический сезон  2019- 2020 года», №493 –р «О дополнительных мерах по профилактике гриппа, острых респираторных  вирусных инфекций ( ОРВИ) и новой коронавирусной инфекции в образовательных организациях, подведомственных Министерству образования и науки  Ульяновской области в эпидемический сезон  2019- 2020 года» , приказа Управления образования администрации МО «Павловский район»№ 95 от 16.03.2020 год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каза директора школы от 16.03.2020 года № 108 и приказа директора школы «О возобновлении образовательного процесса в дистанционном режиме» от 02.04.2020 г № 116 была произведена корректировка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по технологии в 10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Алгоритм дизайна. Планирование проектн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актиче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ланирование проектной деятельност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Источники информации при проектирован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ь таблицу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Создание банка идей продуктов труд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актиче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Создание банка ид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Создание банка идей продуктов труд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актиче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Создание банка ид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Дизайн отвечает потребностям. Рынок потребительских товаров и услу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актиче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зор рынка товаров и услуг в нашем се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Правовые отношение на рынке товаров и услу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нспект ,ответить на вопро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авовые отношение на рынке товаров и услу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актиче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Выбор пути и способ реализации проектируемого объекта. Бизнес-пла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актиче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бизнес-пл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Выбор пути и способ реализации проектируемого объекта. Бизнес-пла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актиче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бизнес-пл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ель: Дегтярева Е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Lohit Hindi;MS Mincho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8:00Z</dcterms:created>
  <dc:creator>Admin</dc:creator>
  <dc:description/>
  <cp:keywords/>
  <dc:language>en-US</dc:language>
  <cp:lastModifiedBy>Wolf</cp:lastModifiedBy>
  <dcterms:modified xsi:type="dcterms:W3CDTF">2020-06-10T15:18:00Z</dcterms:modified>
  <cp:revision>4</cp:revision>
  <dc:subject/>
  <dc:title/>
</cp:coreProperties>
</file>