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 1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 1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 самоконтроля при занятиях лыжами. п/и «Снежные снайпе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носка лыж на плече. Игр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вижение на лыжах до 1,5 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и  «Снежные снайпе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уски в низкой стойке. Передвижение на лыжах до 1,5 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ъемы и спуски  с небольших скл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вижение на лыжах до 1,5 км п/и «Кто быстре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хождение дистанции 1,5 км в умеренном темп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мещение в стойке на согнутых в коленном суставе ногах. «Играй-играй мяч не теря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мещения в шаге и беге, прыжок вверх толчком двумя ногами. «Мяч водящему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вля и передача мяча двумя руками от груди; двумя руками с отскоком от пола. «У кого меньше мяч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15.04личные сооб17.04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и ловля  мяча от груди на месте партнеру, после перемещения в эстафетах и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г с остановками в шаге, с изменением направления движения.  «Передал -садись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вля мяча на месте в паре. «Играй-играй мяч не теря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: «Попади в обруч», «Мяч соседу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«Пятнашки с освобождением», «Играй-играй мяч не теря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движение по прямой:  свободный бег, ускорение, свободный бег (по звуковому сигналу)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новка в широком шаге по сигналу при беге в среднем темпе. «Мяч сосе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.Р.У. с мячом. Передачи в колоннах двумя руками , одной слева, одной справ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афеты с ведением и передачей мяча. Игра «Школа мяча». Техника безопасности при беге, метаниях и прыжках. Прыжки через скакалку. Бег  на 30м с высокого старта; поднимание и опускание туловища за 30сек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длину с места. Челночный бег 3х10 м. Игра «К своим флажка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госкоки  с ноги на ногу. Прыжок в длину с места. Наклон вперед из положения сед на полу; сгибание и разгибание рук в упоре леж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длину с разбега с мягким приземлением на обе ноги. Челночный бег (3х10 м). Бег 30 м. П/и «Лисы и к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г на 500 м в умеренном темпе. Бег 1500 м без учета времени.   П/и «Так и так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: Дегтярев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7:00Z</dcterms:created>
  <dc:creator>Admin</dc:creator>
  <dc:description/>
  <dc:language>en-US</dc:language>
  <cp:lastModifiedBy>Wolf</cp:lastModifiedBy>
  <dcterms:modified xsi:type="dcterms:W3CDTF">2020-06-09T15:17:00Z</dcterms:modified>
  <cp:revision>2</cp:revision>
  <dc:subject/>
  <dc:title/>
</cp:coreProperties>
</file>