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4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4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еременный двухшажный ход -учет. Дистанция до 2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ъем «елочкой».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уски с пологих скл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я до 2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ъем «лесенкой». Игра «Ве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»Накаты», «Быстрый лыж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ъем «елочкой». Дистанция до 2,5 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»Накаты», «Быстрый лы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-эстафета с этапом до 50м на скорос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безопасности во время занятий  играми. Ведение с изменением направления и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Борьба за мяч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с изменением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вля и передача мяча на месте   и в движении. Игра «Борьба за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вля и передача мяча на месте   и в движении в тройках,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игра  в «мини-баскетбол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15.04личные сооб17.04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мяча от груди на месте и после ведения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и от груди двумя руками. Ведение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в беге. Игра «Мяч ловц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сок снизу по б/больному коль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в беге. Игра «Мяч ловц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ловлю и передачу мяч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безопасности при беге. Движение ног в прыжке способом нож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на скорость 30, 60 м. Игра «Пустое мес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ий старт и стартовый разгон. Бег на скорость 30, 60 м. у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ног в прыжке способом ножницы. Игра «Прыжки по кочк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челночного бега 3х10 м. Игра «Пустое мес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лночный бег 3х10 м- учет.  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стиминутный бег. Метание мяч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ние мяча. Игра «Метко в ц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г 1500 м без учета време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ягивание, наклон туловища вперёд -учет. Игра «Конники-спортсме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ы. Закрепить пройденный материал. Итог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: Дегтярев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8:00Z</dcterms:created>
  <dc:creator>Admin</dc:creator>
  <dc:description/>
  <cp:keywords/>
  <dc:language>en-US</dc:language>
  <cp:lastModifiedBy>Wolf</cp:lastModifiedBy>
  <dcterms:modified xsi:type="dcterms:W3CDTF">2020-06-09T15:43:00Z</dcterms:modified>
  <cp:revision>3</cp:revision>
  <dc:subject/>
  <dc:title/>
</cp:coreProperties>
</file>