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физической культуре в  6 класс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основании распоряжений Министерства образования и науки Ульяновской области от 16.03.2020 №492-р «О дополнительных мерах по профилактике гриппа, острых респираторных  вирусных инфекций ( ОРВИ) и новой коронавирусной инфекции в  муниципальных  образовательных организациях , находящихся на территории Ульяновской области в эпидемический сезон  2019- 2020 года», №493 –р «О дополнительных мерах по профилактике гриппа, острых респираторных  вирусных инфекций ( ОРВИ) и новой коронавирусной инфекции в образовательных организациях, подведомственных Министерству образования и науки  Ульяновской области в эпидемический сезон  2019- 2020 года» , приказа Управления образования администрации МО «Павловский район»№ 95 от 16.03.2020 года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иказа директора школы от 16.03.2020 года № 108 и приказа директора школы «О возобновлении образовательного процесса в дистанционном режиме» от 02.04.2020 г № 116 была произведена корректировка рабочей программы </w:t>
      </w:r>
      <w:r>
        <w:rPr>
          <w:rFonts w:cs="Times New Roman" w:ascii="Times New Roman" w:hAnsi="Times New Roman"/>
          <w:b/>
          <w:sz w:val="24"/>
          <w:szCs w:val="24"/>
        </w:rPr>
        <w:t>по физической культуре в  6 клас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551"/>
        <w:gridCol w:w="2760"/>
        <w:gridCol w:w="1661"/>
        <w:gridCol w:w="179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лыжных ходов на дистанции 3км, переход с одного хода на друг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афеты. Итоги четвер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ение мяча на месте и в движении с изменением высоты отско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тановка  мяча прыжком и в шаг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дача двумя руками от груди в движении в парах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редачи мяча в тройках с перемещением</w:t>
            </w:r>
          </w:p>
          <w:p>
            <w:pPr>
              <w:pStyle w:val="Normal"/>
              <w:spacing w:before="0" w:after="0"/>
              <w:rPr/>
            </w:pPr>
            <w:r>
              <w:rPr/>
              <w:t>Броски после вед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ойки и перемещения. Учебная игра в баскетбол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мбинации из ранее изученных элементов в технике перемещений; стойка, остановки, ускорения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рхняя и нижняя передачи мяча над собой</w:t>
            </w:r>
          </w:p>
          <w:p>
            <w:pPr>
              <w:pStyle w:val="Normal"/>
              <w:spacing w:before="0" w:after="0"/>
              <w:rPr/>
            </w:pPr>
            <w:r>
              <w:rPr/>
              <w:t>Верхняя и нижняя передачи мяча в парах через сетк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щения в стойке, ускорения. Нижняя прямая подача. </w:t>
            </w:r>
          </w:p>
          <w:p>
            <w:pPr>
              <w:pStyle w:val="Normal"/>
              <w:rPr/>
            </w:pPr>
            <w:r>
              <w:rPr/>
              <w:t>Верхняя и нижняя передачи мяча на месте и после перемещения впере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приставными шагами, боком. Учебная игра в мини-волейбо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рхняя и нижняя передачи мяча на месте и после перемещения вперед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во время занятий легкой атлетикой. Игра «Перестрелка»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У со скакалками. Разучить  технику прыжка в высоту с 3-шагов разбега. Игра «Перестрелк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вершенствовать прыжок в высоту с разбега. Учёт техники прыжка в высоту. Игра «Перестрелка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, и совершенствовать технику метания мяча по горизонтальной цели с 8 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епить технику метания мяча по горизонтальной цели с 8 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метания мяча по горизонтальной цели с 8 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ь старт с опорой на одну руку. Встречные эстафеты с предметами. Учёт в беге на 60 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, метание мяч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ть прыжки в длину с разбега, метание мяч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, метание мяч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ть прыжки в длину с разбега, метание мяч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тягивание. Бег 1500 м. Итоги за год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У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Г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в личные сообщ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Учитель: Дегтярев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Times New Roman" w:cs="Lohit Hindi;MS Mincho"/>
      <w:kern w:val="2"/>
      <w:sz w:val="24"/>
      <w:szCs w:val="24"/>
      <w:lang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09:00Z</dcterms:created>
  <dc:creator>Admin</dc:creator>
  <dc:description/>
  <cp:keywords/>
  <dc:language>en-US</dc:language>
  <cp:lastModifiedBy>Wolf</cp:lastModifiedBy>
  <dcterms:modified xsi:type="dcterms:W3CDTF">2020-06-10T13:20:00Z</dcterms:modified>
  <cp:revision>3</cp:revision>
  <dc:subject/>
  <dc:title/>
</cp:coreProperties>
</file>