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5" w:leader="none"/>
        </w:tabs>
        <w:spacing w:lineRule="atLeast" w:line="273" w:before="0" w:after="15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73" w:before="0" w:after="15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асписание  уроков    </w:t>
      </w:r>
      <w:r>
        <w:rPr>
          <w:b/>
          <w:bCs/>
        </w:rPr>
        <w:tab/>
        <w:t> </w:t>
      </w:r>
      <w:r>
        <w:rPr/>
        <w:t> </w:t>
      </w:r>
    </w:p>
    <w:p>
      <w:pPr>
        <w:pStyle w:val="Style15"/>
        <w:shd w:fill="FFFFFF" w:val="clear"/>
        <w:spacing w:before="0" w:after="150"/>
        <w:jc w:val="center"/>
        <w:rPr/>
      </w:pPr>
      <w:bookmarkStart w:id="0" w:name="_GoBack"/>
      <w:bookmarkEnd w:id="0"/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67310</wp:posOffset>
                </wp:positionV>
                <wp:extent cx="8573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80"/>
                              <w:gridCol w:w="840"/>
                              <w:gridCol w:w="1926"/>
                              <w:gridCol w:w="2177"/>
                              <w:gridCol w:w="2418"/>
                              <w:gridCol w:w="2297"/>
                              <w:gridCol w:w="205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(6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остранный язык:немецкий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 немецкий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(1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0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немецкий(1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(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безопас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знедеятельности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8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73" w:before="28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(10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(9)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 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ind w:left="-6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3)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3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1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кусство(3)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 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(4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ind w:left="-6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  <w:t>Основы духовно-нравственной культуры народов России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(6)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(6)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73" w:before="0" w:after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6)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894" w:leader="none"/>
                                    </w:tabs>
                                    <w:snapToGrid w:val="false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894" w:leader="none"/>
                                    </w:tabs>
                                    <w:spacing w:lineRule="atLeast" w:line="273"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875" w:leader="none"/>
                                    </w:tabs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(4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безопасности жизнедеятельности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ой иностранный язык: английский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ой иностранны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зык: английский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(13)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сеобщая история(8)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(11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(10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(1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(12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(7 )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(8)   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3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история(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история(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немецкий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(8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2)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2)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6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бразительное искусство(1)              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бразительное искусство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878" w:leader="none"/>
                                      <w:tab w:val="center" w:pos="1004" w:leader="none"/>
                                      <w:tab w:val="right" w:pos="2008" w:leader="none"/>
                                    </w:tabs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4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бразительное искусство/музыка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0"/>
                                    <w:ind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6)                       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(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(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немецкий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3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форматика(4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73" w:before="28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(7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0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2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2)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8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ой иностранный язык: английский(1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(5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0" w:leader="none"/>
                                      <w:tab w:val="right" w:pos="2031" w:leader="none"/>
                                    </w:tabs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0" w:leader="none"/>
                                      <w:tab w:val="right" w:pos="2031" w:leader="none"/>
                                    </w:tabs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ой русский язык(8)/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ая литература(4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(7)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(7)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(1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5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безопасности жизнедеятельности (3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ой русский язык/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дная литература(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немецкий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 немецкий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(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атематика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остранный язык:немецкий(1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10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8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3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история(6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история(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ой иностранный язык: английский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(11)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(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ческая культура(3)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сеобщая история(8)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0" w:leader="none"/>
                                      <w:tab w:val="right" w:pos="2031" w:leader="none"/>
                                    </w:tabs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история(5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4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(6)     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(6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(5)       </w:t>
                                  </w:r>
                                  <w:r>
                                    <w:rPr/>
                                    <w:t xml:space="preserve">     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2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4)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(6)                       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ы безопасности жизнедеятельности (3)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безопасности жизнедеятельности (3)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(5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атематика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(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ой русский язык/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ая литература(8)                    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ой русский язык(7)/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одная литература(4)        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ой иностранны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зык: английский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0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(12)  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(9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(7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8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(11)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(1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(7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история(5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1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(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50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(2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5-13.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бразительное искусство(3)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(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9  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165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дной русский язык(6)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дная литература(7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3" w:before="0" w:after="1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595.3pt;mso-wrap-distance-left:9pt;mso-wrap-distance-right:9pt;mso-wrap-distance-top:0pt;mso-wrap-distance-bottom:0pt;margin-top:5.3pt;mso-position-vertical-relative:text;margin-left:-12pt;mso-position-horizontal-relative:margin">
                <v:fill opacity="0f"/>
                <v:textbox inset="0in,0in,0in,0in">
                  <w:txbxContent>
                    <w:tbl>
                      <w:tblPr>
                        <w:tblW w:w="135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80"/>
                        <w:gridCol w:w="840"/>
                        <w:gridCol w:w="1926"/>
                        <w:gridCol w:w="2177"/>
                        <w:gridCol w:w="2418"/>
                        <w:gridCol w:w="2297"/>
                        <w:gridCol w:w="205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28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28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кл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0"/>
                              <w:ind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(6)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остранный язык:немецкий(10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 немецкий(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(1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0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немецкий(11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(2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(1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безопас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знедеятельности 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8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73" w:before="28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(10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(9)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 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ind w:left="-6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3)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3)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1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(9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кусство(3)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 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(4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ind w:left="-6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7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  <w:t>Основы духовно-нравственной культуры народов России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(6)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(6)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73" w:before="0" w:after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6)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894" w:leader="none"/>
                              </w:tabs>
                              <w:snapToGrid w:val="false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894" w:leader="none"/>
                              </w:tabs>
                              <w:spacing w:lineRule="atLeast" w:line="273" w:before="0" w:after="15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3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875" w:leader="none"/>
                              </w:tabs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(4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безопасности жизнедеятельности(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ой иностранный язык: английский(10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ой иностранный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зык: английский(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(13)        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сеобщая история(8)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(11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(10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(10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)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(12)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(7 )            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(8)   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3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история(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история(8)</w:t>
                            </w:r>
                          </w:p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немецкий(9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(8)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2)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2) 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6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бразительное искусство(1)              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бразительное искусство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(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878" w:leader="none"/>
                                <w:tab w:val="center" w:pos="1004" w:leader="none"/>
                                <w:tab w:val="right" w:pos="2008" w:leader="none"/>
                              </w:tabs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49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4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бразительное искусство/музыка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0"/>
                              <w:ind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6)                       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(8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9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(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немецкий(9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3)</w:t>
                            </w:r>
                          </w:p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тика(4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3" w:before="28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(7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7)</w:t>
                            </w:r>
                          </w:p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0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(9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2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2)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8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ой иностранный язык: английский(11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(5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0" w:leader="none"/>
                                <w:tab w:val="right" w:pos="2031" w:leader="none"/>
                              </w:tabs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0" w:leader="none"/>
                                <w:tab w:val="right" w:pos="2031" w:leader="none"/>
                              </w:tabs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(13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(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(9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ой русский язык(8)/    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ая литература(4)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(7)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(7) 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(1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15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безопасности жизнедеятельности (3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ой русский язык/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ная литература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немецкий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 немецкий(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(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атематика(10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остранный язык:немецкий(11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10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8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3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история(6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история(8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ой иностранный язык: английский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)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(11)    </w:t>
                            </w:r>
                          </w:p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(10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ческая культура(3)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сеобщая история(8)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(2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0" w:leader="none"/>
                                <w:tab w:val="right" w:pos="2031" w:leader="none"/>
                              </w:tabs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(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история(5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4)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(6)     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(6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  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(5)       </w:t>
                            </w:r>
                            <w:r>
                              <w:rPr/>
                              <w:t xml:space="preserve">      5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2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4)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(6)                       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сновы безопасности жизнедеятельности (3)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безопасности жизнедеятельности (3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(5)       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атематика(10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(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ой русский язык/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ая литература(8)                    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ой русский язык(7)/      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одная литература(4)         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ой иностранный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зык: английский(10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0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8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(12)  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(9)</w:t>
                            </w:r>
                          </w:p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(7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8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(11)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(10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(7)    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история(5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1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(8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(7)</w:t>
                            </w:r>
                          </w:p>
                          <w:p>
                            <w:pPr>
                              <w:pStyle w:val="Style15"/>
                              <w:spacing w:lineRule="atLeast" w:line="150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(2)</w:t>
                            </w:r>
                          </w:p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5-13.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бразительное искусство(3)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(1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9  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2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165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ной русский язык(6)/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ная литература(7)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0" w:after="1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4:00Z</dcterms:created>
  <dc:creator>1</dc:creator>
  <dc:description/>
  <dc:language>en-US</dc:language>
  <cp:lastModifiedBy>Admin</cp:lastModifiedBy>
  <cp:lastPrinted>2019-08-28T23:49:00Z</cp:lastPrinted>
  <dcterms:modified xsi:type="dcterms:W3CDTF">2020-08-28T05:04:00Z</dcterms:modified>
  <cp:revision>2</cp:revision>
  <dc:subject/>
  <dc:title/>
</cp:coreProperties>
</file>