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в  6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по литературе в  6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Куприн. «Тапер». Основная тема и образы в рассказе; внутренний мир человек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4-128 чита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творческого письма. Анализ эпизод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9-138 читать, стр 137 ответить на вопрос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 .Есенин Слово о поэте .«Песнь о собаке»: творческая история; автор и его геро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9-13146 читать выразите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буди меня завтра рано…»: пафос и тема стихотворения С.А. Есе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7-151 читать, учить наизусть стр.1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. Пришвин  Слово о писателе-натуралисте.. «Кладовая солнца» — сказка-быль. Особенности жан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56-186 читат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. Пришвин. «Кладовая солнца». Настя и Митр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. Ахматова. Проблема жестокости, справедливости, подвига, долга, жизни, бессмертия и любви в творчеств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тр. 1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оэзии о Великой Отечественной войне. Изображение войны в лирике поэтов-фронтовик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4-211. Выучить наизусть стихотвор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сведения о В.П.Астафьеве. Повесть «Последний покл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9-231 читать, ответить на вопросы стр.2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. «Конь с розовой гривой». Изображение быта и жизни сибирской деревни в послевоенные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9-231 читать, ответить на вопросы стр.2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.М. Рубцов. Слово о поэте. Человек и природа в поэзии. Стихотворение «Звезда полей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3-239 читать выразительно стих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ые сказки. «Сказка о Синдбаде-мореходе». История создания, тематика, пробл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1-247переска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сведения о писателях братьях Гримм.Сказка «Снегурочка» Тематика, проблематика  сказк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8-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ответить письменно на вопросы стр. 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Генри «Вождь краснокожих» .Языковые средства создания комическог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2-273, пересказ эпиз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сведения о Дж. Лондоне .  Дж. Лондон «Любовь к жизни»: изображение силы человеческого духа, беспредельности возможностей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5-298 чита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а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9:00Z</dcterms:created>
  <dc:creator>Admin</dc:creator>
  <dc:description/>
  <cp:keywords/>
  <dc:language>en-US</dc:language>
  <cp:lastModifiedBy>Wolf</cp:lastModifiedBy>
  <dcterms:modified xsi:type="dcterms:W3CDTF">2020-06-11T05:09:00Z</dcterms:modified>
  <cp:revision>6</cp:revision>
  <dc:subject/>
  <dc:title/>
</cp:coreProperties>
</file>