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ОБЖ в  6 класс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На основании распоряжений Министерства образования и науки Ульяновской области от 16.03.2020 №492-р «О дополнительных мерах по профилактике гриппа, острых респираторных  вирусных инфекций ( ОРВИ) и новой коронавирусной инфекции в  муниципальных  образовательных организациях , находящихся на территории Ульяновской области в эпидемический сезон  2019- 2020 года», №493 –р «О дополнительных мерах по профилактике гриппа, острых респираторных  вирусных инфекций ( ОРВИ) и новой коронавирусной инфекции в образовательных организациях, подведомственных Министерству образования и науки  Ульяновской области в эпидемический сезон  2019- 2020 года» , приказа Управления образования администрации МО «Павловский район»№ 95 от 16.03.2020 года, приказа директора школы от 16.03.2020 года № 108 и приказа директора школы «О возобновлении образовательного процесса в дистанционном режиме» от 02.04.2020 г № 116 была произведена корректировка рабочей программы по ОБЖ в  6 класс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914"/>
        <w:gridCol w:w="1914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ая рабо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тчет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гигиена и оказание первой помощи в природных условиях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помощи при травмах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актическое занятие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Просмотр видеофильм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амятку «Оказание первой помощи при травм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помощи при тепловом и солнечном ударе, отморожении и ожоге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ервой помощи при укусах змей и насекомых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Просмотр видеофильм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занят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 и профилактика утомлений. Компьютер и его влияние на здоровь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неблагоприятной окружающей среды на здоровье челове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Просмотр видеофильм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«Как работать на компьютере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>
          <w:trHeight w:val="2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социальной среды на развитие и здоровье человек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ние наркотиков и других  психоактивных веществ на здоровье человека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Просмотр видеофильм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занят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Учитель: Дегтярев В.Н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;Times New Roman" w:cs="Lohit Hindi;MS Mincho"/>
      <w:kern w:val="2"/>
      <w:sz w:val="24"/>
      <w:szCs w:val="24"/>
      <w:lang w:bidi="hi-I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4:08:00Z</dcterms:created>
  <dc:creator>Admin</dc:creator>
  <dc:description/>
  <cp:keywords/>
  <dc:language>en-US</dc:language>
  <cp:lastModifiedBy>Wolf</cp:lastModifiedBy>
  <dcterms:modified xsi:type="dcterms:W3CDTF">2020-06-11T03:30:00Z</dcterms:modified>
  <cp:revision>4</cp:revision>
  <dc:subject/>
  <dc:title/>
</cp:coreProperties>
</file>