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 6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в 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исункам и данному началу по упр 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чинение по рисункам и данному началу по упр 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рисункам(упр 56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75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3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6 диктант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8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0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8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4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0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6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0, сочинение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3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6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0, подготовка к В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, подготовиться к итоговому диктан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ный диктант за курс 6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ный диктант за курс 6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9:00Z</dcterms:created>
  <dc:creator>Admin</dc:creator>
  <dc:description/>
  <cp:keywords/>
  <dc:language>en-US</dc:language>
  <cp:lastModifiedBy>Wolf</cp:lastModifiedBy>
  <dcterms:modified xsi:type="dcterms:W3CDTF">2020-06-11T05:30:00Z</dcterms:modified>
  <cp:revision>4</cp:revision>
  <dc:subject/>
  <dc:title/>
</cp:coreProperties>
</file>