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физ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-4 клас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, 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физическая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-4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бегом и  прыж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бегом и  прыж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звитие скоростных кач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бегом и  прыжками. Бег по дистан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.   Прыжки в длину по заданным ориентирам.     Комплексы упражнений на развитие скоростно-силовых кач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точность при</w:t>
              <w:softHyphen/>
              <w:t>земления. Комплексы упражнений на развитие скоростно-силовых каче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. Метание мяч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по заданным ориентирам. Бросок в ц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точность. Бросок в ц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9:00Z</dcterms:created>
  <dc:creator>Admin</dc:creator>
  <dc:description/>
  <cp:keywords/>
  <dc:language>en-US</dc:language>
  <cp:lastModifiedBy>Wolf</cp:lastModifiedBy>
  <dcterms:modified xsi:type="dcterms:W3CDTF">2020-06-15T06:16:00Z</dcterms:modified>
  <cp:revision>5</cp:revision>
  <dc:subject/>
  <dc:title/>
</cp:coreProperties>
</file>