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курсу внеурочной деятель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 xml:space="preserve"> Я и моё Отечест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"</w:t>
      </w:r>
      <w:r>
        <w:rPr>
          <w:rFonts w:cs="Times New Roman" w:ascii="Times New Roman" w:hAnsi="Times New Roman"/>
          <w:b/>
          <w:sz w:val="24"/>
          <w:szCs w:val="24"/>
        </w:rPr>
        <w:t xml:space="preserve"> в  10 класс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основании распоряжений Министерства образования и науки Ульяновской области от 16.03.2020 №492-р «О дополнительных мерах по профилактике гриппа, острых респираторных  вирусных инфекций ( ОРВИ) и новой коронавирусной инфекции в  муниципальных  образовательных организациях , находящихся на территории Ульяновской области в эпидемический сезон  2019- 2020 года», №493 –р «О дополнительных мерах по профилактике гриппа, острых респираторных  вирусных инфекций ( ОРВИ) и новой коронавирусной инфекции в образовательных организациях, подведомственных Министерству образования и науки  Ульяновской области в эпидемический сезон  2019- 2020 года» , приказа Управления образования администрации МО «Павловский район»№ 95 от 16.03.2020 года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иказа директора школы от 16.03.2020 года № 108 и приказа директора школы «О возобновлении образовательного процесса в дистанционном режиме» от 02.04.2020 г № 116 была произведена корректировка рабочей программы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курсу внеурочной деятель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 xml:space="preserve"> Я и моё Отечест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"</w:t>
      </w:r>
      <w:r>
        <w:rPr>
          <w:rFonts w:cs="Times New Roman" w:ascii="Times New Roman" w:hAnsi="Times New Roman"/>
          <w:b/>
          <w:sz w:val="24"/>
          <w:szCs w:val="24"/>
        </w:rPr>
        <w:t xml:space="preserve"> в  10 клас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705"/>
        <w:gridCol w:w="2325"/>
        <w:gridCol w:w="1824"/>
        <w:gridCol w:w="1852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ая рабо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шуатский дендропарк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ория: дендропарк, памятник природы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ка: работа с картой Ульяновской области, чтение и обсуждение статьи учебник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Чтение и обсуждение статьи учебни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О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нновская рощ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ория: памятник природы, истории и культуры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актика: работа с картой Ульяновской области, чтение и обсуждение статьи учебника.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Разгадывание  кроссворда о растениях Винновской рощ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О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ндоровский источник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ория: водолечебница, минеральная вода «Волжанка»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актика: работа с картой Ульяновской области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Чтение  и обсуждение статьи учебник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О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Сенгилеевские меловые горы. Мел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ория: природоохранная территория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ка: изучение свойств мел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Чтение   и обсуждение статьи учебник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О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азники Ульяновской области. Шиловская лесостепь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ория: Ульяновский государственный палеонтологический заказник, Сурский заказник, Новоникулинский заказник, Базарносызганский заказник, Старокулаткинский заказник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ория: Шиловская лесостепь- памятник природы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ка: работа с картой Ульяновской области, чтение и обсуждение статьи учебник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Чтение  и обсуждение статьи учебник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О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Животные Ульяновской области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стения Ульяновской области.</w:t>
            </w:r>
          </w:p>
          <w:p>
            <w:pPr>
              <w:pStyle w:val="Style17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ория:</w:t>
            </w:r>
            <w:r>
              <w:rPr>
                <w:bCs/>
                <w:color w:val="000000"/>
              </w:rPr>
              <w:t xml:space="preserve"> Животные Ульяновской области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астения Ульяновской области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ка: работа с гербарием, чтение и обсуждение статьи учебник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Чтение  и обсуждение статьи учебник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О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Оформление  и  защита  творческих  работ.</w:t>
            </w:r>
          </w:p>
          <w:p>
            <w:pPr>
              <w:pStyle w:val="Style17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</w:rPr>
              <w:t>Теория: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Оформление  творческих  работ.</w:t>
            </w:r>
          </w:p>
          <w:p>
            <w:pPr>
              <w:pStyle w:val="Style17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color w:val="000000"/>
              </w:rPr>
              <w:t>Практика:</w:t>
            </w:r>
            <w:r>
              <w:rPr/>
              <w:t xml:space="preserve"> Защита  творческих  работ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формление  творческих  работ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ОР</w:t>
            </w:r>
          </w:p>
        </w:tc>
      </w:tr>
      <w:tr>
        <w:trPr/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Учитель: Дегтярев В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;Times New Roman" w:cs="Lohit Hindi;MS Mincho"/>
      <w:kern w:val="2"/>
      <w:sz w:val="24"/>
      <w:szCs w:val="24"/>
      <w:lang w:bidi="hi-I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09:00Z</dcterms:created>
  <dc:creator>Admin</dc:creator>
  <dc:description/>
  <dc:language>en-US</dc:language>
  <cp:lastModifiedBy>Wolf</cp:lastModifiedBy>
  <dcterms:modified xsi:type="dcterms:W3CDTF">2020-06-15T06:15:00Z</dcterms:modified>
  <cp:revision>3</cp:revision>
  <dc:subject/>
  <dc:title/>
</cp:coreProperties>
</file>