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урсу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ы медиц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 в  10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курсу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ы медиц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 в  10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Просмотр видеофиль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Просмотр видеофиль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льминтозы (</w:t>
            </w:r>
            <w:r>
              <w:rPr>
                <w:b/>
              </w:rPr>
              <w:t>семинар</w:t>
            </w:r>
            <w:r>
              <w:rPr/>
              <w:t xml:space="preserve">)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Просмотр видеофиль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>
          <w:trHeight w:val="1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Просмотр видеофиль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онозные и природно-очаг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Просмотр видеофиль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вая помощь при инфекционных заболеваниях </w:t>
              <w:br/>
              <w:t>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п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аркт. Гипертонический криз. Инсульт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морок. Диабетическая ко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осмотр видеофиль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медицинских знаний и правила оказание первой помощи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знавательная  иг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е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8:00Z</dcterms:created>
  <dc:creator>Admin</dc:creator>
  <dc:description/>
  <dc:language>en-US</dc:language>
  <cp:lastModifiedBy>Wolf</cp:lastModifiedBy>
  <dcterms:modified xsi:type="dcterms:W3CDTF">2020-06-15T05:57:00Z</dcterms:modified>
  <cp:revision>3</cp:revision>
  <dc:subject/>
  <dc:title/>
</cp:coreProperties>
</file>