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Спортивные игры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0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урсу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"Спортивные игры"</w:t>
      </w:r>
      <w:r>
        <w:rPr>
          <w:rFonts w:cs="Times New Roman" w:ascii="Times New Roman" w:hAnsi="Times New Roman"/>
          <w:b/>
          <w:sz w:val="24"/>
          <w:szCs w:val="24"/>
        </w:rPr>
        <w:t xml:space="preserve"> в  10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43"/>
        <w:gridCol w:w="2094"/>
        <w:gridCol w:w="1871"/>
        <w:gridCol w:w="18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в кругу. Ведение мяча правой (левой) рукой.     Развитие координационных спо</w:t>
              <w:softHyphen/>
              <w:t>соб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двумя руками от груд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 в кругу. Броски мяча в кольцо двумя руками от груди.   Развитие координационных спо</w:t>
              <w:softHyphen/>
              <w:t>соб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.Равномерный бег (5 мин). Чередование бега и ходьбы (бег - 80 м, ходьба -100 м).   Развитие выносливости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плексы упражнений на развитие выносли</w:t>
              <w:softHyphen/>
              <w:t>в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 Метание на дальность. Прыжок.   Прыжки в длину по заданным ориентирам. Прыжок в длину с разбега на точность при</w:t>
              <w:softHyphen/>
              <w:t xml:space="preserve">земления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скоростно-силовых каче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 на дальност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 ОФП.   Бросок теннисного мяча на дальность, на точ</w:t>
              <w:softHyphen/>
              <w:t>ность и на заданное расстоя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10 мин). Чередование бега и ходьбы (бег -100 м, ходьба - 80 м).   Развитие выносли</w:t>
              <w:softHyphen/>
              <w:t>в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ОР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Admin</dc:creator>
  <dc:description/>
  <cp:keywords/>
  <dc:language>en-US</dc:language>
  <cp:lastModifiedBy>Wolf</cp:lastModifiedBy>
  <dcterms:modified xsi:type="dcterms:W3CDTF">2020-06-15T06:16:00Z</dcterms:modified>
  <cp:revision>5</cp:revision>
  <dc:subject/>
  <dc:title/>
</cp:coreProperties>
</file>