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right="170" w:hanging="0"/>
        <w:jc w:val="both"/>
        <w:rPr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772275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80" w:after="18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ПЛАНИРУЕМЫЕ РЕЗУЛЬТАТЫ ОСВОЕНИЯ УЧЕБНОГО ПРЕДМЕТА, </w:t>
      </w:r>
    </w:p>
    <w:p>
      <w:pPr>
        <w:pStyle w:val="Western"/>
        <w:spacing w:before="0" w:after="0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урса в соответствии с ФГОС ;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  </w:t>
      </w:r>
      <w:r>
        <w:rPr>
          <w:b/>
          <w:i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ть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ценка достижения планируемых результатов освоения учебной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ификация ошибок и недочетов, влияющих на снижение оценки. 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 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  старт не из требуемо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  отталкивание далеко от планки при выполнении прыжков в длину, высо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  бросок мяча в кольцо, метание в цель с наличием дополнительных движ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  несинхронность выполнения упраж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before="50" w:after="0"/>
        <w:ind w:left="29" w:right="43" w:firstLine="353"/>
        <w:jc w:val="both"/>
        <w:rPr>
          <w:color w:val="000000"/>
        </w:rPr>
      </w:pPr>
      <w:r>
        <w:rPr>
          <w:color w:val="000000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142"/>
        <w:rPr>
          <w:color w:val="000000"/>
          <w:lang w:val="en-US" w:eastAsia="en-US"/>
        </w:rPr>
      </w:pPr>
      <w:r>
        <w:rPr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Содержание учебного предмета, курса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b/>
          <w:b/>
        </w:rPr>
      </w:pPr>
      <w:r>
        <w:rPr>
          <w:color w:val="000000"/>
        </w:rPr>
        <w:t>История развития физической культуры в России 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V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I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Style15"/>
        <w:shd w:fill="FFFFFF" w:val="clear"/>
        <w:spacing w:before="180" w:after="180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Style15"/>
        <w:shd w:fill="FFFFFF" w:val="clear"/>
        <w:spacing w:before="180" w:after="180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Style15"/>
        <w:shd w:fill="FFFFFF" w:val="clear"/>
        <w:spacing w:before="180" w:after="180"/>
        <w:jc w:val="both"/>
        <w:rPr>
          <w:b/>
          <w:b/>
        </w:rPr>
      </w:pPr>
      <w:r>
        <w:rPr>
          <w:b/>
        </w:rPr>
        <w:t>Гимнастика с основами акробатики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Акробатические упражнения: акробатические комбинации,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 Ходьба по бревну большими шагами и выпадами; ходьба на носках; повороты прыжком на 90 градусов; опускание в упор стоя на колене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Гимнастические упражнения прикладного характера: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Style15"/>
        <w:shd w:fill="FFFFFF" w:val="clear"/>
        <w:spacing w:before="180" w:after="180"/>
        <w:jc w:val="both"/>
        <w:rPr>
          <w:b/>
          <w:b/>
        </w:rPr>
      </w:pPr>
      <w:r>
        <w:rPr>
          <w:b/>
        </w:rPr>
        <w:t>Легкая атлетика</w:t>
      </w:r>
    </w:p>
    <w:p>
      <w:pPr>
        <w:pStyle w:val="Style15"/>
        <w:shd w:fill="FFFFFF" w:val="clear"/>
        <w:spacing w:before="180" w:after="180"/>
        <w:jc w:val="both"/>
        <w:rPr>
          <w:b/>
          <w:b/>
        </w:rPr>
      </w:pPr>
      <w:r>
        <w:rPr>
          <w:color w:val="000000"/>
        </w:rPr>
        <w:t>Бег с изменеием длины и частоты шагов, с высоким подниманием бедра, с захлестыванием голени. Бег из различных и.п. с максимальной скоростью до 60 м. Прыжки в высоту с разбега способом «перешагивание», «согну ноги». Прыжки на заданную длину по ориентирам. Метание теннисного мяча с места на точность, на дальность; в горизонтальную и вертикальную цель. Низкий старт.</w:t>
      </w:r>
    </w:p>
    <w:p>
      <w:pPr>
        <w:pStyle w:val="Style15"/>
        <w:shd w:fill="FFFFFF" w:val="clear"/>
        <w:spacing w:before="180" w:after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ыжная подготовка 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Передвижения на лыжах: попеременный двухшажный ход, одновременный одношажный ход; чередование изученных ходов во время передвижения по дистанции. Спуски с пологих склонов. Торможение «плугом» и упором. Повороты переступанием в движении. Подъем «лесенкой и «елочкой». Прохождение дистанции до 2,5 км.»</w:t>
      </w:r>
    </w:p>
    <w:p>
      <w:pPr>
        <w:pStyle w:val="Style15"/>
        <w:shd w:fill="FFFFFF" w:val="clear"/>
        <w:spacing w:before="180" w:after="180"/>
        <w:jc w:val="both"/>
        <w:rPr>
          <w:b/>
          <w:b/>
        </w:rPr>
      </w:pPr>
      <w:r>
        <w:rPr>
          <w:b/>
        </w:rPr>
        <w:t>Подвижные игры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закрепление и совершенствование навыков бега : «Пустое место», «Белые медведи», «Космонавты»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закрепление и совершенствование навыков в прыжках : «Прыжки по полоскам», «Волк во рву», «Удочка»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закрепление и совершенствование навыков метаний на дальность и точность, развитие способностей к дифференцированию параметров движений, скоростно-силовых способностей: «Кто дальше бросит, «Точный расчет», «Метко в цель»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овладение элементарными умениями в ловле, бросках, передачах и ведении мяча- ведение мяча с изменением направления и скорости. Броски по воротам и в цель, удары по воротам в футболе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закрепление и совершенствование держания, ловли, передачи, броска и ведения мяча: «Гонка мячей по кругу», «Вызови по имени», «Овладей мячом», «Подвижная цель», «Мяч ловцу»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комплексное развитие координационных способностей: «Борьба за мяч», «Перестрелка»,  «мини-баскетбол», варианты игры в футбол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материале раздела «Гимнастика с основами акробатики»: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материале раздела «Легкая атлетика»: «Подвижная цель»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материале раздела «Лыжные гонки»: «Куда укатишься за два шага».</w:t>
      </w:r>
    </w:p>
    <w:p>
      <w:pPr>
        <w:pStyle w:val="Style15"/>
        <w:shd w:fill="FFFFFF" w:val="clear"/>
        <w:spacing w:before="180" w:after="180"/>
        <w:jc w:val="both"/>
        <w:rPr>
          <w:b/>
          <w:b/>
          <w:color w:val="242C2E"/>
        </w:rPr>
      </w:pPr>
      <w:r>
        <w:rPr>
          <w:b/>
          <w:color w:val="242C2E"/>
        </w:rPr>
        <w:t>На материале спортивных игр: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Футбол: эстафеты с ведением мяча, с передачей мяча партнеру, игра в футбол по упрощенным правилам («Мини-футбол»)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b/>
          <w:color w:val="000000"/>
        </w:rPr>
        <w:t>Баскетбол:</w:t>
      </w:r>
      <w:r>
        <w:rPr>
          <w:color w:val="000000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b/>
          <w:color w:val="000000"/>
        </w:rPr>
        <w:t>Волейбол:</w:t>
      </w:r>
      <w:r>
        <w:rPr>
          <w:color w:val="000000"/>
        </w:rPr>
        <w:t xml:space="preserve"> </w:t>
      </w:r>
      <w:r>
        <w:rPr>
          <w:rStyle w:val="C22"/>
        </w:rPr>
        <w:t>Овладение техникой передвижения и стоек</w:t>
      </w:r>
      <w:r>
        <w:rPr>
          <w:iCs/>
        </w:rPr>
        <w:t xml:space="preserve"> Передача мяча сверху двумя руками</w:t>
      </w:r>
      <w:r>
        <w:rPr>
          <w:rStyle w:val="C22"/>
        </w:rPr>
        <w:t xml:space="preserve">. </w:t>
      </w:r>
      <w:r>
        <w:rPr>
          <w:iCs/>
        </w:rPr>
        <w:t>Прием мяча снизу двумя руками.</w:t>
      </w:r>
      <w:r>
        <w:rPr/>
        <w:t xml:space="preserve">  Игра «Пионербол», «Мяч в воздух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662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п/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л-во часов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Техника безопасности во время занятий физической культурой. Техника     высокого старта. П/и «Пустое ме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через препятствия. Бег с максимальной скоростью 30м. Строевые упражнения.  Игра «Белые медве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дьба через, несколько препятствий. Бег с максимальной скоростью 60 м. Игра «Бе</w:t>
              <w:softHyphen/>
              <w:t>лые медв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на результат 30, 60 м-  учет. Развитие скоростных способностей. Игра «Смена стор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разбега. Прыжок в длину с места. Прыжок с высоты 60 см. Игра «Гуси-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скоки. Игра «Прыгающие 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разбега с зоны отталкивания. Правила соревнований в беге, прыж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етание малого мяча с места на дальность и на заданное расстояние. Игра «Кто дальше броси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в цель с 4-5 м.  Игра «Зайцы в огород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ние мяча на дальность. Игра «Точный расч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играми. Игра «Мяч ловц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Гонка мячей по кру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Вызови по име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Овладей мяч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 на месте   и в движении в тройках Игра «Подвижная це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Мяч ловц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Охотники и ут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 по кругу. Игра «Быстро и точ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одной рукой от плеч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Снайпе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 на месте   и в движении по кругу. Игра с ведением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ем туловища из положения лежа. Игра «Борьба за мяч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 правой и левой рукой в движении шагом и бегом. Игра «Передал - садис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»Перестре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. Игра «Мяч ловц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тягив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с ведением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«Снайпе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гра «Быстро и точ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в гимнастическом зале. Выполнять команды: «Шире шаг!», «Чаще шаг!», «Реже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. Игра: «Что измени</w:t>
              <w:softHyphen/>
              <w:t>лос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Игра: «Что измени</w:t>
              <w:softHyphen/>
              <w:t>лос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Игра: «Что измени</w:t>
              <w:softHyphen/>
              <w:t>лос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 на коленях, в упоре лежа на животе, подтягиваясь руками.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 из положения лежа на спине. Игра: «Что измени</w:t>
              <w:softHyphen/>
              <w:t>лос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вижения противох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я по диагонали, змейкой. Акробатическая комбина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На первый-второй рассчитайся!». Акробатическая комбин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на гимнастическом брев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, лежа -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стен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Комбинация из освоенных элементов.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кувырка впе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ежа на сп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 учет. Мост из положения лежа на сп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ре лежа и стоя на коленях и в упоре на гимнастической ска</w:t>
              <w:softHyphen/>
              <w:t>мей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Игра «Посадка картоф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</w:t>
              <w:softHyphen/>
              <w:t>клонной скамейке в упоре лежа, подтягива</w:t>
              <w:softHyphen/>
              <w:t>ясь руками. Игра «Посадка картофел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ЫЖНАЯ     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ыжной подготовки. Подвижные игры со снегом, катание с г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 без па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скользящим шагом. Игра  «Слушай сигна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/>
            </w:pPr>
            <w:r>
              <w:rPr/>
              <w:t>Игра «Шире ша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без палок у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у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по кругу,  обгоняя с переходом на соседнюю лыж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с палками до 500 м в умеренном темпе. Игра – эстафета «Кто самый быстрый?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округ нос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Игра «По мест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высокой стойке. Игра «У кого красивее снежи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 учет. п/и «Слушай сиг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Игра «Слушай сигна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. Игра «У кого красивее снежи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. Игра «Шире ша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  с небольших  скл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 учет. Игра «Салки с дом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. п/и «Нака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Игра «Снежные снайпе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.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моконтроля при занятиях лыжами. Игра «Снежные снайпе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лыж на плече. Игры на лыж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 км</w:t>
            </w:r>
          </w:p>
          <w:p>
            <w:pPr>
              <w:pStyle w:val="Normal"/>
              <w:rPr/>
            </w:pPr>
            <w:r>
              <w:rPr/>
              <w:t>п/и  «Снежные снайпе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Передвижение на лыжах до 1,5 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км -  учет.  п/и «Кто быстре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,5 км в умеренном тем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в шаге и беге, прыжок вверх толчком двумя ногами. «Мяч водяще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; двумя руками с отскоком от пола. «У кого меньше мяч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остановками в шаге, с изменением направления движения.  «Передал -садис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 в паре. «Играй-играй мяч не теря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Попади в обруч», «Мяч сосед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ятнашки с освобождением», «Гонка мячей по круг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прямой:  свободный бег, ускорение, свободный бег (по звуковому сигналу). «Мяч сосед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и передача мяча на месте в треугольниках, квадратах, кру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Р.У. с мячом. Передачи в колоннах двумя руками, одной слева, одной спра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 и передачей мяча. Игра «Школа мя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беге, метаниях и прыжках. Прыжки через скакал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30м с высокого старта учет; поднимание и опускание туловища за 30секу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Челночный бег 3х10 м. Игра «К своим флажк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 учет. Прыжок в длину с места. «Рыбак и рыбка», «Нев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Наклон вперед из положения сед на полу; сгибание и разгибание рук в упоре лежа.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мягким приземлением на обе ноги. Челночный бег (3х10 м). Игра «Лисы и ку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Прыжки в длину с разбега (отталкиваться одной, приземляться на обе ноги). Игра «Попрыгунчики-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учет</w:t>
            </w:r>
          </w:p>
          <w:p>
            <w:pPr>
              <w:pStyle w:val="Normal"/>
              <w:rPr/>
            </w:pPr>
            <w:r>
              <w:rPr/>
              <w:t>Подвижная игра «Круг-кружоче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500 м в умеренном темпе. Игра «Так и та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 без учета времени.  Игра «К своим флажк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ник и утки»,  « Воробьи и ворона». Соревн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8:00Z</dcterms:created>
  <dc:creator>пк</dc:creator>
  <dc:description/>
  <cp:keywords/>
  <dc:language>en-US</dc:language>
  <cp:lastModifiedBy>Wolf</cp:lastModifiedBy>
  <cp:lastPrinted>2014-11-10T16:17:00Z</cp:lastPrinted>
  <dcterms:modified xsi:type="dcterms:W3CDTF">2019-09-21T07:03:00Z</dcterms:modified>
  <cp:revision>9</cp:revision>
  <dc:subject/>
  <dc:title/>
</cp:coreProperties>
</file>