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ческая 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 в  5-9 клас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, 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по курсу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ческая 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 в  5-9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на мест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Ведение мяча правой (ле</w:t>
              <w:softHyphen/>
              <w:t>вой) рукой на мест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на мест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двумя руками от груд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роски мяча в кольцо двумя руками от груд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. Прыжки в дли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10 мин). Прыжки в длину по заданным ориентирам.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скоростно-силовых каче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 на дальность. Бег по диста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0 мин). Чередование бега и ходьбы (бег -100 м, ходьба - 80 м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2:00Z</dcterms:created>
  <dc:creator>Admin</dc:creator>
  <dc:description/>
  <cp:keywords/>
  <dc:language>en-US</dc:language>
  <cp:lastModifiedBy>Wolf</cp:lastModifiedBy>
  <dcterms:modified xsi:type="dcterms:W3CDTF">2020-06-15T06:18:00Z</dcterms:modified>
  <cp:revision>4</cp:revision>
  <dc:subject/>
  <dc:title/>
</cp:coreProperties>
</file>