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drawing>
          <wp:inline distT="0" distB="0" distL="0" distR="0">
            <wp:extent cx="6507480" cy="769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769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Ι. Планируемые результаты освоения учебного предмета «Второй иностранный язык (английский)» в 7 классе  в соответствии с ФГОС основного общего образования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, метапредметные и предметные результаты освоения учебного предмета                              «Второй иностранный язык: английский» в соответствии с ФГОС основного общего образования</w:t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я предмета </w:t>
      </w:r>
      <w:r>
        <w:rPr>
          <w:rFonts w:cs="Times New Roman" w:ascii="Times New Roman" w:hAnsi="Times New Roman"/>
          <w:sz w:val="24"/>
          <w:szCs w:val="24"/>
        </w:rPr>
        <w:t xml:space="preserve">«Второй иностранный язык: английский» 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тся следующие качества: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-142" w:firstLine="567"/>
        <w:jc w:val="both"/>
        <w:rPr/>
      </w:pPr>
      <w:r>
        <w:rPr>
          <w:rStyle w:val="Dash041e005f0431005f044b005f0447005f043d005f044b005f0439005f005fchar1char1"/>
          <w:szCs w:val="24"/>
        </w:rPr>
        <w:t>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-142" w:firstLine="567"/>
        <w:jc w:val="both"/>
        <w:rPr>
          <w:rStyle w:val="Dash041e005f0431005f044b005f0447005f043d005f044b005f0439005f005fchar1char1"/>
          <w:color w:val="000000"/>
          <w:szCs w:val="24"/>
        </w:rPr>
      </w:pPr>
      <w:r>
        <w:rPr>
          <w:rStyle w:val="Dash041e005f0431005f044b005f0447005f043d005f044b005f0439005f005fchar1char1"/>
          <w:szCs w:val="24"/>
        </w:rPr>
        <w:t xml:space="preserve">готовность и способность обучающихся к саморазвитию и самообразованию на основе мотивации к обучению и познанию; 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-142" w:firstLine="567"/>
        <w:jc w:val="both"/>
        <w:rPr>
          <w:rStyle w:val="Dash041e005f0431005f044b005f0447005f043d005f044b005f0439005f005fchar1char1"/>
          <w:color w:val="000000"/>
          <w:szCs w:val="24"/>
        </w:rPr>
      </w:pPr>
      <w:r>
        <w:rPr>
          <w:rStyle w:val="Dash041e005f0431005f044b005f0447005f043d005f044b005f0439005f005fchar1char1"/>
          <w:szCs w:val="24"/>
        </w:rPr>
        <w:t>сформированность ответственного отношения к учению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-142" w:firstLine="567"/>
        <w:jc w:val="both"/>
        <w:rPr>
          <w:rStyle w:val="Dash041e005f0431005f044b005f0447005f043d005f044b005f0439005f005fchar1char1"/>
          <w:color w:val="000000"/>
          <w:szCs w:val="24"/>
        </w:rPr>
      </w:pPr>
      <w:r>
        <w:rPr>
          <w:rStyle w:val="Dash041e005f0431005f044b005f0447005f043d005f044b005f0439005f005fchar1char1"/>
          <w:szCs w:val="24"/>
        </w:rPr>
        <w:t>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-142" w:firstLine="567"/>
        <w:jc w:val="both"/>
        <w:rPr>
          <w:rStyle w:val="Dash041e005f0431005f044b005f0447005f043d005f044b005f0439005f005fchar1char1"/>
          <w:color w:val="000000"/>
          <w:szCs w:val="24"/>
        </w:rPr>
      </w:pPr>
      <w:r>
        <w:rPr>
          <w:rStyle w:val="Dash041e005f0431005f044b005f0447005f043d005f044b005f0439005f005fchar1char1"/>
          <w:szCs w:val="24"/>
        </w:rPr>
        <w:t>Осознанное, уважительное и доброжелательное отношение к другому человеку, его мнению, мировоззрению, культуре, языку, вере, гражданской позиции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Dash041e005f0431005f044b005f0447005f043d005f044b005f0439005f005fchar1char1"/>
          <w:rFonts w:eastAsia="Calibri" w:cs="Calibri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етапредмет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зультаты изучения курса </w:t>
      </w:r>
      <w:r>
        <w:rPr>
          <w:rFonts w:cs="Times New Roman" w:ascii="Times New Roman" w:hAnsi="Times New Roman"/>
          <w:sz w:val="24"/>
          <w:szCs w:val="24"/>
        </w:rPr>
        <w:t>«Второй иностранный язык: английски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ключают освоенные обучающимися межпредметные понятия и универсальные учебные действия (регулятивные, познавательные,  коммуникативны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предметные по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ем формирования межпредметных понятий,  таких, как система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акт, закономерность, феномен, анализ, синтез </w:t>
      </w:r>
      <w:r>
        <w:rPr>
          <w:rFonts w:cs="Times New Roman" w:ascii="Times New Roman" w:hAnsi="Times New Roman"/>
          <w:sz w:val="24"/>
          <w:szCs w:val="24"/>
        </w:rPr>
        <w:t>является овладение обучающимися основами читательской компетенции, приобретение навыков работы с информацией, участие  в проект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ниверсальные учебные действия</w:t>
      </w:r>
    </w:p>
    <w:p>
      <w:pPr>
        <w:pStyle w:val="Normal"/>
        <w:spacing w:before="120" w:after="200"/>
        <w:ind w:left="-142"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гулятивные УУД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Heading"/>
        <w:ind w:left="-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сможет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учебные задачи как шаги достижения поставленной цели деятельност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агать полученную информацию, интерпретируя ее в контексте решаемой задач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ое чтение. Обучающийся сможет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юмировать главную идею текст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вое отношение к природной среде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вое отношение к природе через рисунки, сочинения, модели, проектные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еобходимые ключевые поисковые слова и запросы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одействие с электронными поисковыми системами, словарями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полученные результаты поиска со своей деятельность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.  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учебное взаимодействие в группе (определять общие цели, распределять роли, договариваться друг с другом и т. д.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  написание писем, сочинений,  создание презентаций и др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5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4"/>
          <w:sz w:val="24"/>
          <w:szCs w:val="24"/>
        </w:rPr>
        <w:t>Предметные результаты обучения по предмету «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торой иностранный язык (английский)»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в 7 классе включают:</w:t>
      </w:r>
    </w:p>
    <w:p>
      <w:pPr>
        <w:pStyle w:val="Heading3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м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. Диалогическая реч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сти диалог (диалог этикетного характер, диалог-расспрос, диалог побуждение к действию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ести диалог-обмен мнениям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рать и давать интервь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. Монологическая реч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ывать события с опорой на зрительную наглядность и/или вербальную опору (ключевые слова, план, вопросы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лать сообщение на заданную тему на основе прочитанного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на слух и понимать нужную/интересующую/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делять основную тему в воспринимаемом на слух текст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находить в несложных аутентичных текстах, содержащих отдельные неизученные языковые явления, нужную/интересующую/запрашиваемую информацию, представленную в явном и в неявном вид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ая реч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ые навыки и средства оперирования и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я и пункту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исать изученные сло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авнивать и анализировать буквосочетания английского языка и их транскрип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ческая сторона ре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ьное ударение в изученных словах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ражать модальные значения, чувства и эмоции с помощью интон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ая сторона ре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существующие в английском языке нормы лексической сочетаем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голы при помощи аффикс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is</w:t>
      </w:r>
      <w:r>
        <w:rPr>
          <w:rFonts w:cs="Times New Roman" w:ascii="Times New Roman" w:hAnsi="Times New Roman"/>
          <w:sz w:val="24"/>
          <w:szCs w:val="24"/>
        </w:rPr>
        <w:t xml:space="preserve">-,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 существительные при помощи суффиксов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sz w:val="24"/>
          <w:szCs w:val="24"/>
        </w:rPr>
        <w:t>/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</w:rPr>
        <w:t>,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st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а прилагательные при помощи аффикс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ter</w:t>
      </w:r>
      <w:r>
        <w:rPr>
          <w:rFonts w:cs="Times New Roman" w:ascii="Times New Roman" w:hAnsi="Times New Roman"/>
          <w:sz w:val="24"/>
          <w:szCs w:val="24"/>
        </w:rPr>
        <w:t>-;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,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y</w:t>
      </w:r>
      <w:r>
        <w:rPr>
          <w:rFonts w:cs="Times New Roman" w:ascii="Times New Roman" w:hAnsi="Times New Roman"/>
          <w:sz w:val="24"/>
          <w:szCs w:val="24"/>
        </w:rPr>
        <w:t>,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ul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ечия при помощи суффикса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а существительные, имена прилагательные, наречия при помощи отрицательных префикс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n</w:t>
      </w:r>
      <w:r>
        <w:rPr>
          <w:rFonts w:cs="Times New Roman" w:ascii="Times New Roman" w:hAnsi="Times New Roman"/>
          <w:sz w:val="24"/>
          <w:szCs w:val="24"/>
        </w:rPr>
        <w:t>-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ительные при помощи суффиксов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en</w:t>
      </w:r>
      <w:r>
        <w:rPr>
          <w:rFonts w:cs="Times New Roman" w:ascii="Times New Roman" w:hAnsi="Times New Roman"/>
          <w:sz w:val="24"/>
          <w:szCs w:val="24"/>
        </w:rPr>
        <w:t>,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y</w:t>
      </w:r>
      <w:r>
        <w:rPr>
          <w:rFonts w:cs="Times New Roman" w:ascii="Times New Roman" w:hAnsi="Times New Roman"/>
          <w:sz w:val="24"/>
          <w:szCs w:val="24"/>
        </w:rPr>
        <w:t>;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познавать и употреблять в речи наиболее распространенные фразовые глагол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познавать принадлежность слов к частям речи по аффик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ая сторона ре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предложения с начальным </w:t>
      </w:r>
      <w:r>
        <w:rPr>
          <w:rFonts w:cs="Times New Roman" w:ascii="Times New Roman" w:hAnsi="Times New Roman"/>
          <w:i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предложения с начальным </w:t>
      </w:r>
      <w:r>
        <w:rPr>
          <w:rFonts w:cs="Times New Roman" w:ascii="Times New Roman" w:hAnsi="Times New Roman"/>
          <w:i/>
          <w:sz w:val="24"/>
          <w:szCs w:val="24"/>
        </w:rPr>
        <w:t xml:space="preserve">There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сложносочиненные предложения с сочинительными союзами </w:t>
      </w:r>
      <w:r>
        <w:rPr>
          <w:rFonts w:cs="Times New Roman" w:ascii="Times New Roman" w:hAnsi="Times New Roman"/>
          <w:i/>
          <w:sz w:val="24"/>
          <w:szCs w:val="24"/>
        </w:rPr>
        <w:t>and, but, o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существительные с определенным/неопределенным/нулевым артиклем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количественные и порядковые числительны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глаголы в наиболее употребительных временных формах действительного залога: Present Simple, Future Simple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предлоги места, времени, направления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спознавать сложноподчиненные предложения с придаточными: времени с союзо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nce</w:t>
      </w:r>
      <w:r>
        <w:rPr>
          <w:rFonts w:cs="Times New Roman" w:ascii="Times New Roman" w:hAnsi="Times New Roman"/>
          <w:i/>
          <w:sz w:val="24"/>
          <w:szCs w:val="24"/>
        </w:rPr>
        <w:t xml:space="preserve">; цели с союзо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i/>
          <w:sz w:val="24"/>
          <w:szCs w:val="24"/>
        </w:rPr>
        <w:t xml:space="preserve">; условия с союзо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nless</w:t>
      </w:r>
      <w:r>
        <w:rPr>
          <w:rFonts w:cs="Times New Roman" w:ascii="Times New Roman" w:hAnsi="Times New Roman"/>
          <w:i/>
          <w:sz w:val="24"/>
          <w:szCs w:val="24"/>
        </w:rPr>
        <w:t xml:space="preserve">; определительными с союза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ich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познавать и употреблять в речи предложения с конструкцией I wish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спознавать и употреблять в речи конструкции с глаголами на -ing: to love/hate doing something;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спознавать и употреблять в речи конструкц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ak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i/>
          <w:sz w:val="24"/>
          <w:szCs w:val="24"/>
        </w:rPr>
        <w:t xml:space="preserve"> …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mething</w:t>
      </w:r>
      <w:r>
        <w:rPr>
          <w:rFonts w:cs="Times New Roman" w:ascii="Times New Roman" w:hAnsi="Times New Roman"/>
          <w:i/>
          <w:sz w:val="24"/>
          <w:szCs w:val="24"/>
        </w:rPr>
        <w:t xml:space="preserve">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ые знания и ум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едставлять родную страну и культуру на английском язы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использовать социокультурные реалии при создании устных и письменных высказы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мпенсаторные ум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ходить из положения при дефиците языковых средств: использовать переспрос при гово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использовать перифраз, синонимические и антонимические средства при говорен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пользоваться языковой и контекстуальной догадкой при аудировании и чтении.</w:t>
      </w:r>
    </w:p>
    <w:p>
      <w:pPr>
        <w:pStyle w:val="Heading4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1"/>
        <w:shd w:fill="FFFFFF" w:val="clear"/>
        <w:spacing w:before="0" w:after="150"/>
        <w:rPr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ΙΙ.  Содержание    учебного предмета «</w:t>
      </w:r>
      <w:r>
        <w:rPr>
          <w:b/>
        </w:rPr>
        <w:t>Второй иностранный язык (английский)</w:t>
      </w:r>
      <w:r>
        <w:rPr>
          <w:b/>
          <w:bCs/>
          <w:color w:val="000000"/>
          <w:spacing w:val="-4"/>
        </w:rPr>
        <w:t xml:space="preserve">» в 7 классе </w:t>
      </w:r>
      <w:r>
        <w:rPr>
          <w:bCs/>
          <w:color w:val="000000"/>
          <w:spacing w:val="-4"/>
        </w:rPr>
        <w:t xml:space="preserve">представлено в виде следующих содержательных разделов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21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1"/>
        <w:shd w:fill="FFFFFF" w:val="clear"/>
        <w:spacing w:before="0" w:after="0"/>
        <w:rPr/>
      </w:pPr>
      <w:r>
        <w:rPr>
          <w:b/>
        </w:rPr>
        <w:t>Раздел 1.</w:t>
      </w:r>
      <w:r>
        <w:rPr>
          <w:b/>
          <w:iCs/>
        </w:rPr>
        <w:t xml:space="preserve"> Путешествуя в России и за границ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разных стран и городов. Систематизация знаний по теме «Прошедшее время». Развитие навыков употребления модальных глаголов. Отдых летом.Причины путешествий. Развитие навыков использования артиклей с географическими названиями.</w:t>
      </w:r>
    </w:p>
    <w:p>
      <w:pPr>
        <w:pStyle w:val="Style21"/>
        <w:shd w:fill="FFFFFF" w:val="clear"/>
        <w:spacing w:before="0" w:after="0"/>
        <w:rPr/>
      </w:pPr>
      <w:r>
        <w:rPr>
          <w:b/>
        </w:rPr>
        <w:t>Раздел 2. Посещая Великобрита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примечательности Лондона. Введение конструкций для сравнения существительных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/>
        <w:t>Развитие навыков употребления сравнительных степеней прилагательных. Поездка за границу. Развитие навыков аудирования Озёрный край. Актуализация знаний по теме «Наречия количества».</w:t>
      </w:r>
      <w:r>
        <w:rPr>
          <w:color w:val="000000"/>
        </w:rPr>
        <w:t xml:space="preserve"> 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rPr/>
      </w:pPr>
      <w:r>
        <w:rPr>
          <w:b/>
        </w:rPr>
        <w:t>Раздел 3.</w:t>
      </w:r>
      <w:r>
        <w:rPr>
          <w:b/>
          <w:iCs/>
        </w:rPr>
        <w:t xml:space="preserve"> Биограф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йти дорогу. Употребление порядковых числительных</w:t>
      </w:r>
      <w:r>
        <w:rPr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иография Гарри Баркера. Абсолютная форма местоимений. Построение придаточные предложений</w:t>
      </w:r>
      <w:r>
        <w:rPr/>
        <w:t>.</w:t>
      </w:r>
    </w:p>
    <w:p>
      <w:pPr>
        <w:pStyle w:val="Style21"/>
        <w:shd w:fill="FFFFFF" w:val="clear"/>
        <w:spacing w:before="0" w:after="0"/>
        <w:rPr/>
      </w:pPr>
      <w:r>
        <w:rPr>
          <w:b/>
        </w:rPr>
        <w:t>Раздел 4. Традиции, праздники, фестива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шедшее длительное время. Фестивали Великобритании.  Разница между простым прошедшим и прошедшим длительным временами. Развитие навыков употребления предлогов при обстоятельствах времени. Символы праздников. Разница между простым прошедшим и прошедшим длительным временами. Новый год и Рождество.</w:t>
      </w:r>
    </w:p>
    <w:p>
      <w:pPr>
        <w:pStyle w:val="Style2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21"/>
        <w:shd w:fill="FFFFFF" w:val="clear"/>
        <w:spacing w:before="0" w:after="0"/>
        <w:rPr/>
      </w:pPr>
      <w:r>
        <w:rPr>
          <w:b/>
        </w:rPr>
        <w:t>Раздел 5. Этот прекрасный мир.</w:t>
      </w:r>
    </w:p>
    <w:p>
      <w:pPr>
        <w:pStyle w:val="Style21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21"/>
        <w:shd w:fill="FFFFFF" w:val="clear"/>
        <w:spacing w:before="0" w:after="0"/>
        <w:rPr/>
      </w:pPr>
      <w:r>
        <w:rPr/>
        <w:t>Погода.  Климат в разных частях Европы. Условные придаточные. Беседа о теме «Окружающий нас мир».</w:t>
      </w:r>
    </w:p>
    <w:p>
      <w:pPr>
        <w:pStyle w:val="Style21"/>
        <w:shd w:fill="FFFFFF" w:val="clear"/>
        <w:spacing w:before="0" w:after="0"/>
        <w:rPr/>
      </w:pPr>
      <w:r>
        <w:rPr/>
      </w:r>
    </w:p>
    <w:p>
      <w:pPr>
        <w:pStyle w:val="Style21"/>
        <w:shd w:fill="FFFFFF" w:val="clear"/>
        <w:spacing w:before="0" w:after="0"/>
        <w:rPr/>
      </w:pPr>
      <w:r>
        <w:rPr>
          <w:b/>
        </w:rPr>
        <w:t>Раздел 6. Как мы выглядим.</w:t>
      </w:r>
    </w:p>
    <w:p>
      <w:pPr>
        <w:pStyle w:val="Style21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21"/>
        <w:shd w:fill="FFFFFF" w:val="clear"/>
        <w:spacing w:before="0" w:after="0"/>
        <w:rPr/>
      </w:pPr>
      <w:r>
        <w:rPr>
          <w:b/>
          <w:bCs/>
          <w:color w:val="000000"/>
          <w:spacing w:val="-4"/>
        </w:rPr>
        <w:t xml:space="preserve"> </w:t>
      </w:r>
      <w:r>
        <w:rPr/>
        <w:t xml:space="preserve">Части тела  Модальные глаголы. Черты характера.  Предметы одежды.  </w:t>
      </w:r>
    </w:p>
    <w:p>
      <w:pPr>
        <w:pStyle w:val="Style21"/>
        <w:shd w:fill="FFFFFF" w:val="clear"/>
        <w:spacing w:before="0" w:after="0"/>
        <w:rPr/>
      </w:pPr>
      <w:r>
        <w:rPr/>
      </w:r>
    </w:p>
    <w:p>
      <w:pPr>
        <w:pStyle w:val="Style21"/>
        <w:shd w:fill="FFFFFF" w:val="clear"/>
        <w:spacing w:before="0" w:after="0"/>
        <w:rPr/>
      </w:pPr>
      <w:r>
        <w:rPr>
          <w:b/>
        </w:rPr>
        <w:t>Раздел 7.</w:t>
      </w:r>
      <w:r>
        <w:rPr>
          <w:b/>
          <w:iCs/>
        </w:rPr>
        <w:t xml:space="preserve"> В школу, из школы.</w:t>
      </w:r>
    </w:p>
    <w:p>
      <w:pPr>
        <w:pStyle w:val="Style21"/>
        <w:shd w:fill="FFFFFF" w:val="clear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Style21"/>
        <w:shd w:fill="FFFFFF" w:val="clear"/>
        <w:spacing w:before="0" w:after="0"/>
        <w:rPr/>
      </w:pPr>
      <w:r>
        <w:rPr/>
        <w:t xml:space="preserve">Школьные принадлежности. Исчисляемы и неисчисляемые существительные. Глаголы  говорения. Школьные предметы.  </w:t>
      </w:r>
    </w:p>
    <w:p>
      <w:pPr>
        <w:pStyle w:val="Style21"/>
        <w:shd w:fill="FFFFFF" w:val="clear"/>
        <w:spacing w:before="0" w:after="0"/>
        <w:rPr/>
      </w:pPr>
      <w:r>
        <w:rPr/>
      </w:r>
    </w:p>
    <w:p>
      <w:pPr>
        <w:pStyle w:val="Style21"/>
        <w:shd w:fill="FFFFFF" w:val="clear"/>
        <w:spacing w:before="0" w:after="0"/>
        <w:rPr>
          <w:b/>
          <w:b/>
        </w:rPr>
      </w:pPr>
      <w:r>
        <w:rPr>
          <w:b/>
        </w:rPr>
        <w:t>Повтор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ение курса 7 класса.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ΙΙΙ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тическое планирование уроков по предмету «</w:t>
      </w:r>
      <w:r>
        <w:rPr>
          <w:rFonts w:cs="Times New Roman" w:ascii="Times New Roman" w:hAnsi="Times New Roman"/>
          <w:b/>
          <w:sz w:val="28"/>
          <w:szCs w:val="28"/>
        </w:rPr>
        <w:t>Второй иностранный язык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 английский)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в 7 класс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0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120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11960</wp:posOffset>
                </wp:positionH>
                <wp:positionV relativeFrom="page">
                  <wp:posOffset>1635125</wp:posOffset>
                </wp:positionV>
                <wp:extent cx="480377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7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"/>
                              <w:gridCol w:w="1049"/>
                              <w:gridCol w:w="5386"/>
                              <w:gridCol w:w="15"/>
                              <w:gridCol w:w="1063"/>
                              <w:gridCol w:w="16"/>
                            </w:tblGrid>
                            <w:tr>
                              <w:trPr/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728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16" w:type="dxa"/>
                                    <w:right w:w="11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раздела программы, темы урока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16" w:type="dxa"/>
                                    <w:right w:w="11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.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C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16" w:type="dxa"/>
                                    <w:right w:w="116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shd w:fill="FFFFFF" w:val="clear"/>
                                    <w:spacing w:before="0" w:after="2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 1.</w:t>
                                  </w:r>
                                  <w:r>
                                    <w:rPr>
                                      <w:b/>
                                      <w:iCs/>
                                    </w:rPr>
                                    <w:t xml:space="preserve"> Путешествуя в России и за границей, 5ч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16" w:type="dxa"/>
                                    <w:right w:w="11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16" w:type="dxa"/>
                                    <w:right w:w="116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shd w:fill="FFFFFF" w:val="clear"/>
                                    <w:spacing w:before="0" w:after="200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/>
                                    <w:t>Посещение разных стран и городов. Достопримечательности посещаемых мест.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16" w:type="dxa"/>
                                    <w:right w:w="11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16" w:type="dxa"/>
                                    <w:right w:w="11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истематизация знаний по теме «Прошедшее время». 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16" w:type="dxa"/>
                                    <w:right w:w="11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16" w:type="dxa"/>
                                    <w:right w:w="116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shd w:fill="FFFFFF" w:val="clear"/>
                                    <w:spacing w:before="0" w:after="200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/>
                                    <w:t>Развитие навыков употребления модальных глаголов.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16" w:type="dxa"/>
                                    <w:right w:w="11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16" w:type="dxa"/>
                                    <w:right w:w="116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Отдых летом.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16" w:type="dxa"/>
                                    <w:right w:w="11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16" w:type="dxa"/>
                                    <w:right w:w="116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ричины путешествий. Развитие навыков использования артиклей с географическими названиями.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16" w:type="dxa"/>
                                    <w:right w:w="11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16" w:type="dxa"/>
                                    <w:right w:w="116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 2. Посещая Великобританию, 5ч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FFFFFF" w:val="clear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16" w:type="dxa"/>
                                    <w:right w:w="11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16" w:type="dxa"/>
                                    <w:right w:w="116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shd w:fill="FFFFFF" w:val="clear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остопримечательности Лондона.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16" w:type="dxa"/>
                                    <w:right w:w="11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16" w:type="dxa"/>
                                    <w:right w:w="11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едение конструкций для сравнения существительных.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16" w:type="dxa"/>
                                    <w:right w:w="11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16" w:type="dxa"/>
                                    <w:right w:w="116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shd w:fill="FFFFFF" w:val="clear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Развитие навыков употребления сравнительных степеней прилагательных.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16" w:type="dxa"/>
                                    <w:right w:w="11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16" w:type="dxa"/>
                                    <w:right w:w="116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ездка за границу. Развитие навыков аудирования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16" w:type="dxa"/>
                                    <w:right w:w="11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16" w:type="dxa"/>
                                    <w:right w:w="116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shd w:fill="FFFFFF" w:val="clear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Озёрный край. Актуализация знаний по теме «Наречия количества».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16" w:type="dxa"/>
                                    <w:right w:w="11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16" w:type="dxa"/>
                                    <w:right w:w="116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shd w:fill="FFFFFF" w:val="clear"/>
                                    <w:spacing w:before="0" w:after="200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 3.</w:t>
                                  </w:r>
                                  <w:r>
                                    <w:rPr>
                                      <w:b/>
                                      <w:iCs/>
                                    </w:rPr>
                                    <w:t xml:space="preserve"> Биография, 6ч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16" w:type="dxa"/>
                                    <w:right w:w="11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16" w:type="dxa"/>
                                    <w:right w:w="116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shd w:fill="FFFFFF" w:val="clear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Как найти дорогу. Употребление порядковых числительных.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16" w:type="dxa"/>
                                    <w:right w:w="11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16" w:type="dxa"/>
                                    <w:right w:w="116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shd w:fill="FFFFFF" w:val="clear"/>
                                    <w:spacing w:before="0" w:after="200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/>
                                    <w:t>Абсолютная форма местоимений.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16" w:type="dxa"/>
                                    <w:right w:w="11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16" w:type="dxa"/>
                                    <w:right w:w="116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shd w:fill="FFFFFF" w:val="clear"/>
                                    <w:spacing w:before="0" w:after="200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/>
                                    <w:t>Известные люди.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16" w:type="dxa"/>
                                    <w:right w:w="11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16" w:type="dxa"/>
                                    <w:right w:w="11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иография Гарри Баркера. 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16" w:type="dxa"/>
                                    <w:right w:w="11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16" w:type="dxa"/>
                                    <w:right w:w="116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shd w:fill="FFFFFF" w:val="clear"/>
                                    <w:spacing w:before="0" w:after="200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/>
                                    <w:t xml:space="preserve">Абсолютная форма местоимений.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16" w:type="dxa"/>
                                    <w:right w:w="11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16" w:type="dxa"/>
                                    <w:right w:w="11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роение придаточные предложений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16" w:type="dxa"/>
                                    <w:right w:w="11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16" w:type="dxa"/>
                                    <w:right w:w="116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shd w:fill="FFFFFF" w:val="clear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 4. Традиции, праздники, фестивали, 7ч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16" w:type="dxa"/>
                                    <w:right w:w="11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16" w:type="dxa"/>
                                    <w:right w:w="11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шедшее длительное время. 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16" w:type="dxa"/>
                                    <w:right w:w="11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16" w:type="dxa"/>
                                    <w:right w:w="116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shd w:fill="FFFFFF" w:val="clear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Разница между простым прошедшим и прошедшим длительным временами. 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16" w:type="dxa"/>
                                    <w:right w:w="116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shd w:fill="FFFFFF" w:val="clear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16" w:type="dxa"/>
                                    <w:right w:w="116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Развитие навыков употребления предлогов при обстоятельствах времени.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16" w:type="dxa"/>
                                    <w:right w:w="116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shd w:fill="FFFFFF" w:val="clear"/>
                                    <w:spacing w:before="0" w:after="200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16" w:type="dxa"/>
                                    <w:right w:w="11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естивали Великобритании.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16" w:type="dxa"/>
                                    <w:right w:w="116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shd w:fill="FFFFFF" w:val="clear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16" w:type="dxa"/>
                                    <w:right w:w="11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мволы праздников. Разница между простым прошедшим и прошедшим длительным временами.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16" w:type="dxa"/>
                                    <w:right w:w="116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16" w:type="dxa"/>
                                    <w:right w:w="11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овый год и Рождество. 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16" w:type="dxa"/>
                                    <w:right w:w="116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16" w:type="dxa"/>
                                    <w:right w:w="11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навыков употребления предлогов при обстоятельствах времени.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16" w:type="dxa"/>
                                    <w:right w:w="116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16" w:type="dxa"/>
                                    <w:right w:w="116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shd w:fill="FFFFFF" w:val="clear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 5. Этот прекрасный мир, 6ч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16" w:type="dxa"/>
                                    <w:right w:w="116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16" w:type="dxa"/>
                                    <w:right w:w="116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shd w:fill="FFFFFF" w:val="clear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День рождения королевы. Развитие навыков поискового чтения.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16" w:type="dxa"/>
                                    <w:right w:w="116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16" w:type="dxa"/>
                                    <w:right w:w="116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16" w:type="dxa"/>
                                    <w:right w:w="116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 xml:space="preserve">Погода. 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16" w:type="dxa"/>
                                    <w:right w:w="11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16" w:type="dxa"/>
                                    <w:right w:w="116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16" w:type="dxa"/>
                                    <w:right w:w="116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shd w:fill="FFFFFF" w:val="clear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Климат в разных частях Европы.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16" w:type="dxa"/>
                                    <w:right w:w="11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16" w:type="dxa"/>
                                    <w:right w:w="116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16" w:type="dxa"/>
                                    <w:right w:w="116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Условные придаточные предложения.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16" w:type="dxa"/>
                                    <w:right w:w="11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16" w:type="dxa"/>
                                    <w:right w:w="116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16" w:type="dxa"/>
                                    <w:right w:w="116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Твоё любимое время года.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16" w:type="dxa"/>
                                    <w:right w:w="11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2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16" w:type="dxa"/>
                                    <w:right w:w="116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16" w:type="dxa"/>
                                    <w:right w:w="116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Беседа о теме «Окружающий нас мир».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16" w:type="dxa"/>
                                    <w:right w:w="11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2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16" w:type="dxa"/>
                                    <w:right w:w="116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shd w:fill="FFFFFF" w:val="clear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 6. Как мы выглядим, 3ч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16" w:type="dxa"/>
                                    <w:right w:w="116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16" w:type="dxa"/>
                                    <w:right w:w="116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shd w:fill="FFFFFF" w:val="clear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Части тела 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16" w:type="dxa"/>
                                    <w:right w:w="11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16" w:type="dxa"/>
                                    <w:right w:w="116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Модальные глаголы.   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16" w:type="dxa"/>
                                    <w:right w:w="11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16" w:type="dxa"/>
                                    <w:right w:w="116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 xml:space="preserve">Черты характера.  Предметы одежды. 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16" w:type="dxa"/>
                                    <w:right w:w="11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16" w:type="dxa"/>
                                    <w:right w:w="116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shd w:fill="FFFFFF" w:val="clear"/>
                                    <w:spacing w:before="0" w:after="200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 7.</w:t>
                                  </w:r>
                                  <w:r>
                                    <w:rPr>
                                      <w:b/>
                                      <w:iCs/>
                                    </w:rPr>
                                    <w:t xml:space="preserve"> В школу, из школы, 1ч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16" w:type="dxa"/>
                                    <w:right w:w="11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16" w:type="dxa"/>
                                    <w:right w:w="116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shd w:fill="FFFFFF" w:val="clear"/>
                                    <w:spacing w:before="0" w:after="200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/>
                                    <w:t>Школьные принадлежности. Школьные предметы.   Исчисляемы и неисчисляемые существительные.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16" w:type="dxa"/>
                                    <w:right w:w="11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16" w:type="dxa"/>
                                    <w:right w:w="116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shd w:fill="FFFFFF" w:val="clear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вторение, 1ч   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16" w:type="dxa"/>
                                    <w:right w:w="11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16" w:type="dxa"/>
                                    <w:right w:w="116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Повторение курса 7 класса.  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16" w:type="dxa"/>
                                    <w:right w:w="11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756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: 34 ча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25pt;height:841.9pt;mso-wrap-distance-left:9pt;mso-wrap-distance-right:9pt;mso-wrap-distance-top:0pt;mso-wrap-distance-bottom:0pt;margin-top:128.75pt;mso-position-vertical-relative:page;margin-left:134.8pt;mso-position-horizontal-relative:page">
                <v:fill opacity="0f"/>
                <v:textbox inset="0in,0in,0in,0in">
                  <w:txbxContent>
                    <w:tbl>
                      <w:tblPr>
                        <w:tblW w:w="75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"/>
                        <w:gridCol w:w="1049"/>
                        <w:gridCol w:w="5386"/>
                        <w:gridCol w:w="15"/>
                        <w:gridCol w:w="1063"/>
                        <w:gridCol w:w="16"/>
                      </w:tblGrid>
                      <w:tr>
                        <w:trPr/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728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16" w:type="dxa"/>
                              <w:right w:w="116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именование раздела программы, темы урока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16" w:type="dxa"/>
                              <w:right w:w="116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лич.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C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16" w:type="dxa"/>
                              <w:right w:w="116" w:type="dxa"/>
                            </w:tcMar>
                          </w:tcPr>
                          <w:p>
                            <w:pPr>
                              <w:pStyle w:val="Style21"/>
                              <w:shd w:fill="FFFFFF" w:val="clear"/>
                              <w:spacing w:before="0" w:after="20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Раздел 1.</w:t>
                            </w:r>
                            <w:r>
                              <w:rPr>
                                <w:b/>
                                <w:iCs/>
                              </w:rPr>
                              <w:t xml:space="preserve"> Путешествуя в России и за границей, 5ч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16" w:type="dxa"/>
                              <w:right w:w="11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16" w:type="dxa"/>
                              <w:right w:w="116" w:type="dxa"/>
                            </w:tcMar>
                          </w:tcPr>
                          <w:p>
                            <w:pPr>
                              <w:pStyle w:val="Style21"/>
                              <w:shd w:fill="FFFFFF" w:val="clear"/>
                              <w:spacing w:before="0" w:after="200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/>
                              <w:t>Посещение разных стран и городов. Достопримечательности посещаемых мест.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16" w:type="dxa"/>
                              <w:right w:w="116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16" w:type="dxa"/>
                              <w:right w:w="116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истематизация знаний по теме «Прошедшее время».  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16" w:type="dxa"/>
                              <w:right w:w="116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16" w:type="dxa"/>
                              <w:right w:w="116" w:type="dxa"/>
                            </w:tcMar>
                          </w:tcPr>
                          <w:p>
                            <w:pPr>
                              <w:pStyle w:val="Style21"/>
                              <w:shd w:fill="FFFFFF" w:val="clear"/>
                              <w:spacing w:before="0" w:after="200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/>
                              <w:t>Развитие навыков употребления модальных глаголов.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16" w:type="dxa"/>
                              <w:right w:w="116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16" w:type="dxa"/>
                              <w:right w:w="116" w:type="dxa"/>
                            </w:tcMar>
                          </w:tcPr>
                          <w:p>
                            <w:pPr>
                              <w:pStyle w:val="Style21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/>
                              <w:t>Отдых летом.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16" w:type="dxa"/>
                              <w:right w:w="116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16" w:type="dxa"/>
                              <w:right w:w="116" w:type="dxa"/>
                            </w:tcMar>
                          </w:tcPr>
                          <w:p>
                            <w:pPr>
                              <w:pStyle w:val="Style21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/>
                              <w:t>Причины путешествий. Развитие навыков использования артиклей с географическими названиями.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16" w:type="dxa"/>
                              <w:right w:w="116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16" w:type="dxa"/>
                              <w:right w:w="116" w:type="dxa"/>
                            </w:tcMar>
                          </w:tcPr>
                          <w:p>
                            <w:pPr>
                              <w:pStyle w:val="Style21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дел 2. Посещая Великобританию, 5ч</w:t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16" w:type="dxa"/>
                              <w:right w:w="11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16" w:type="dxa"/>
                              <w:right w:w="116" w:type="dxa"/>
                            </w:tcMar>
                          </w:tcPr>
                          <w:p>
                            <w:pPr>
                              <w:pStyle w:val="Style21"/>
                              <w:shd w:fill="FFFFFF" w:val="clear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Достопримечательности Лондона.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16" w:type="dxa"/>
                              <w:right w:w="116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16" w:type="dxa"/>
                              <w:right w:w="116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едение конструкций для сравнения существительных.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16" w:type="dxa"/>
                              <w:right w:w="116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16" w:type="dxa"/>
                              <w:right w:w="116" w:type="dxa"/>
                            </w:tcMar>
                          </w:tcPr>
                          <w:p>
                            <w:pPr>
                              <w:pStyle w:val="Style21"/>
                              <w:shd w:fill="FFFFFF" w:val="clear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Развитие навыков употребления сравнительных степеней прилагательных. 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16" w:type="dxa"/>
                              <w:right w:w="116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16" w:type="dxa"/>
                              <w:right w:w="116" w:type="dxa"/>
                            </w:tcMar>
                          </w:tcPr>
                          <w:p>
                            <w:pPr>
                              <w:pStyle w:val="Style21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ездка за границу. Развитие навыков аудирования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16" w:type="dxa"/>
                              <w:right w:w="116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16" w:type="dxa"/>
                              <w:right w:w="116" w:type="dxa"/>
                            </w:tcMar>
                          </w:tcPr>
                          <w:p>
                            <w:pPr>
                              <w:pStyle w:val="Style21"/>
                              <w:shd w:fill="FFFFFF" w:val="clear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Озёрный край. Актуализация знаний по теме «Наречия количества».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16" w:type="dxa"/>
                              <w:right w:w="116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16" w:type="dxa"/>
                              <w:right w:w="116" w:type="dxa"/>
                            </w:tcMar>
                          </w:tcPr>
                          <w:p>
                            <w:pPr>
                              <w:pStyle w:val="Style21"/>
                              <w:shd w:fill="FFFFFF" w:val="clear"/>
                              <w:spacing w:before="0" w:after="200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</w:rPr>
                              <w:t>Раздел 3.</w:t>
                            </w:r>
                            <w:r>
                              <w:rPr>
                                <w:b/>
                                <w:iCs/>
                              </w:rPr>
                              <w:t xml:space="preserve"> Биография, 6ч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16" w:type="dxa"/>
                              <w:right w:w="11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16" w:type="dxa"/>
                              <w:right w:w="116" w:type="dxa"/>
                            </w:tcMar>
                          </w:tcPr>
                          <w:p>
                            <w:pPr>
                              <w:pStyle w:val="Style21"/>
                              <w:shd w:fill="FFFFFF" w:val="clear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Как найти дорогу. Употребление порядковых числительных.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16" w:type="dxa"/>
                              <w:right w:w="116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16" w:type="dxa"/>
                              <w:right w:w="116" w:type="dxa"/>
                            </w:tcMar>
                          </w:tcPr>
                          <w:p>
                            <w:pPr>
                              <w:pStyle w:val="Style21"/>
                              <w:shd w:fill="FFFFFF" w:val="clear"/>
                              <w:spacing w:before="0" w:after="200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/>
                              <w:t>Абсолютная форма местоимений.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16" w:type="dxa"/>
                              <w:right w:w="116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16" w:type="dxa"/>
                              <w:right w:w="116" w:type="dxa"/>
                            </w:tcMar>
                          </w:tcPr>
                          <w:p>
                            <w:pPr>
                              <w:pStyle w:val="Style21"/>
                              <w:shd w:fill="FFFFFF" w:val="clear"/>
                              <w:spacing w:before="0" w:after="200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/>
                              <w:t>Известные люди.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16" w:type="dxa"/>
                              <w:right w:w="11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16" w:type="dxa"/>
                              <w:right w:w="116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иография Гарри Баркера.  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16" w:type="dxa"/>
                              <w:right w:w="116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16" w:type="dxa"/>
                              <w:right w:w="116" w:type="dxa"/>
                            </w:tcMar>
                          </w:tcPr>
                          <w:p>
                            <w:pPr>
                              <w:pStyle w:val="Style21"/>
                              <w:shd w:fill="FFFFFF" w:val="clear"/>
                              <w:spacing w:before="0" w:after="200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/>
                              <w:t xml:space="preserve">Абсолютная форма местоимений. 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16" w:type="dxa"/>
                              <w:right w:w="116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16" w:type="dxa"/>
                              <w:right w:w="116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роение придаточные предложений</w:t>
                            </w:r>
                            <w:r>
                              <w:rPr/>
                              <w:t>..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16" w:type="dxa"/>
                              <w:right w:w="116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16" w:type="dxa"/>
                              <w:right w:w="116" w:type="dxa"/>
                            </w:tcMar>
                          </w:tcPr>
                          <w:p>
                            <w:pPr>
                              <w:pStyle w:val="Style21"/>
                              <w:shd w:fill="FFFFFF" w:val="clear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дел 4. Традиции, праздники, фестивали, 7ч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16" w:type="dxa"/>
                              <w:right w:w="11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16" w:type="dxa"/>
                              <w:right w:w="116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шедшее длительное время.  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16" w:type="dxa"/>
                              <w:right w:w="116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16" w:type="dxa"/>
                              <w:right w:w="116" w:type="dxa"/>
                            </w:tcMar>
                          </w:tcPr>
                          <w:p>
                            <w:pPr>
                              <w:pStyle w:val="Style21"/>
                              <w:shd w:fill="FFFFFF" w:val="clear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Разница между простым прошедшим и прошедшим длительным временами.  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16" w:type="dxa"/>
                              <w:right w:w="116" w:type="dxa"/>
                            </w:tcMar>
                          </w:tcPr>
                          <w:p>
                            <w:pPr>
                              <w:pStyle w:val="Style21"/>
                              <w:shd w:fill="FFFFFF" w:val="clear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16" w:type="dxa"/>
                              <w:right w:w="116" w:type="dxa"/>
                            </w:tcMar>
                          </w:tcPr>
                          <w:p>
                            <w:pPr>
                              <w:pStyle w:val="Style21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/>
                              <w:t>Развитие навыков употребления предлогов при обстоятельствах времени.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16" w:type="dxa"/>
                              <w:right w:w="116" w:type="dxa"/>
                            </w:tcMar>
                          </w:tcPr>
                          <w:p>
                            <w:pPr>
                              <w:pStyle w:val="Style21"/>
                              <w:shd w:fill="FFFFFF" w:val="clear"/>
                              <w:spacing w:before="0" w:after="200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16" w:type="dxa"/>
                              <w:right w:w="116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естивали Великобритании. 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16" w:type="dxa"/>
                              <w:right w:w="116" w:type="dxa"/>
                            </w:tcMar>
                          </w:tcPr>
                          <w:p>
                            <w:pPr>
                              <w:pStyle w:val="Style21"/>
                              <w:shd w:fill="FFFFFF" w:val="clear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16" w:type="dxa"/>
                              <w:right w:w="116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мволы праздников. Разница между простым прошедшим и прошедшим длительным временами.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16" w:type="dxa"/>
                              <w:right w:w="116" w:type="dxa"/>
                            </w:tcMar>
                          </w:tcPr>
                          <w:p>
                            <w:pPr>
                              <w:pStyle w:val="Style21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16" w:type="dxa"/>
                              <w:right w:w="116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овый год и Рождество.  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16" w:type="dxa"/>
                              <w:right w:w="116" w:type="dxa"/>
                            </w:tcMar>
                          </w:tcPr>
                          <w:p>
                            <w:pPr>
                              <w:pStyle w:val="Style21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16" w:type="dxa"/>
                              <w:right w:w="116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навыков употребления предлогов при обстоятельствах времени.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16" w:type="dxa"/>
                              <w:right w:w="116" w:type="dxa"/>
                            </w:tcMar>
                          </w:tcPr>
                          <w:p>
                            <w:pPr>
                              <w:pStyle w:val="Style21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16" w:type="dxa"/>
                              <w:right w:w="116" w:type="dxa"/>
                            </w:tcMar>
                          </w:tcPr>
                          <w:p>
                            <w:pPr>
                              <w:pStyle w:val="Style21"/>
                              <w:shd w:fill="FFFFFF" w:val="clear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дел 5. Этот прекрасный мир, 6ч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16" w:type="dxa"/>
                              <w:right w:w="116" w:type="dxa"/>
                            </w:tcMar>
                          </w:tcPr>
                          <w:p>
                            <w:pPr>
                              <w:pStyle w:val="Style21"/>
                              <w:shd w:fill="FFFFFF" w:val="clear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16" w:type="dxa"/>
                              <w:right w:w="116" w:type="dxa"/>
                            </w:tcMar>
                          </w:tcPr>
                          <w:p>
                            <w:pPr>
                              <w:pStyle w:val="Style21"/>
                              <w:shd w:fill="FFFFFF" w:val="clear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День рождения королевы. Развитие навыков поискового чтения.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16" w:type="dxa"/>
                              <w:right w:w="116" w:type="dxa"/>
                            </w:tcMar>
                          </w:tcPr>
                          <w:p>
                            <w:pPr>
                              <w:pStyle w:val="Style21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6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16" w:type="dxa"/>
                              <w:right w:w="116" w:type="dxa"/>
                            </w:tcMar>
                          </w:tcPr>
                          <w:p>
                            <w:pPr>
                              <w:pStyle w:val="Style21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54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16" w:type="dxa"/>
                              <w:right w:w="116" w:type="dxa"/>
                            </w:tcMar>
                          </w:tcPr>
                          <w:p>
                            <w:pPr>
                              <w:pStyle w:val="Style21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/>
                              <w:t xml:space="preserve">Погода. 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16" w:type="dxa"/>
                              <w:right w:w="116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16" w:type="dxa"/>
                              <w:right w:w="116" w:type="dxa"/>
                            </w:tcMar>
                          </w:tcPr>
                          <w:p>
                            <w:pPr>
                              <w:pStyle w:val="Style21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540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16" w:type="dxa"/>
                              <w:right w:w="116" w:type="dxa"/>
                            </w:tcMar>
                          </w:tcPr>
                          <w:p>
                            <w:pPr>
                              <w:pStyle w:val="Style21"/>
                              <w:shd w:fill="FFFFFF" w:val="clear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Климат в разных частях Европы.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16" w:type="dxa"/>
                              <w:right w:w="116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16" w:type="dxa"/>
                              <w:right w:w="116" w:type="dxa"/>
                            </w:tcMar>
                          </w:tcPr>
                          <w:p>
                            <w:pPr>
                              <w:pStyle w:val="Style21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54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16" w:type="dxa"/>
                              <w:right w:w="116" w:type="dxa"/>
                            </w:tcMar>
                          </w:tcPr>
                          <w:p>
                            <w:pPr>
                              <w:pStyle w:val="Style21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Условные придаточные предложения.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16" w:type="dxa"/>
                              <w:right w:w="116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16" w:type="dxa"/>
                              <w:right w:w="116" w:type="dxa"/>
                            </w:tcMar>
                          </w:tcPr>
                          <w:p>
                            <w:pPr>
                              <w:pStyle w:val="Style21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540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16" w:type="dxa"/>
                              <w:right w:w="116" w:type="dxa"/>
                            </w:tcMar>
                          </w:tcPr>
                          <w:p>
                            <w:pPr>
                              <w:pStyle w:val="Style21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/>
                              <w:t>Твоё любимое время года.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16" w:type="dxa"/>
                              <w:right w:w="116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ind w:left="2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16" w:type="dxa"/>
                              <w:right w:w="116" w:type="dxa"/>
                            </w:tcMar>
                          </w:tcPr>
                          <w:p>
                            <w:pPr>
                              <w:pStyle w:val="Style21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540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16" w:type="dxa"/>
                              <w:right w:w="116" w:type="dxa"/>
                            </w:tcMar>
                          </w:tcPr>
                          <w:p>
                            <w:pPr>
                              <w:pStyle w:val="Style21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/>
                              <w:t>Беседа о теме «Окружающий нас мир».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16" w:type="dxa"/>
                              <w:right w:w="116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ind w:left="2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16" w:type="dxa"/>
                              <w:right w:w="116" w:type="dxa"/>
                            </w:tcMar>
                          </w:tcPr>
                          <w:p>
                            <w:pPr>
                              <w:pStyle w:val="Style21"/>
                              <w:shd w:fill="FFFFFF" w:val="clear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дел 6. Как мы выглядим, 3ч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16" w:type="dxa"/>
                              <w:right w:w="116" w:type="dxa"/>
                            </w:tcMar>
                          </w:tcPr>
                          <w:p>
                            <w:pPr>
                              <w:pStyle w:val="Style21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16" w:type="dxa"/>
                              <w:right w:w="116" w:type="dxa"/>
                            </w:tcMar>
                          </w:tcPr>
                          <w:p>
                            <w:pPr>
                              <w:pStyle w:val="Style21"/>
                              <w:shd w:fill="FFFFFF" w:val="clear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Части тела 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16" w:type="dxa"/>
                              <w:right w:w="116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4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16" w:type="dxa"/>
                              <w:right w:w="116" w:type="dxa"/>
                            </w:tcMar>
                          </w:tcPr>
                          <w:p>
                            <w:pPr>
                              <w:pStyle w:val="Style21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Модальные глаголы.   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16" w:type="dxa"/>
                              <w:right w:w="116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4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16" w:type="dxa"/>
                              <w:right w:w="116" w:type="dxa"/>
                            </w:tcMar>
                          </w:tcPr>
                          <w:p>
                            <w:pPr>
                              <w:pStyle w:val="Style21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/>
                              <w:t xml:space="preserve">Черты характера.  Предметы одежды. 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16" w:type="dxa"/>
                              <w:right w:w="116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16" w:type="dxa"/>
                              <w:right w:w="116" w:type="dxa"/>
                            </w:tcMar>
                          </w:tcPr>
                          <w:p>
                            <w:pPr>
                              <w:pStyle w:val="Style21"/>
                              <w:shd w:fill="FFFFFF" w:val="clear"/>
                              <w:spacing w:before="0" w:after="200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</w:rPr>
                              <w:t>Раздел 7.</w:t>
                            </w:r>
                            <w:r>
                              <w:rPr>
                                <w:b/>
                                <w:iCs/>
                              </w:rPr>
                              <w:t xml:space="preserve"> В школу, из школы, 1ч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16" w:type="dxa"/>
                              <w:right w:w="11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4" w:hRule="atLeast"/>
                        </w:trPr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4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16" w:type="dxa"/>
                              <w:right w:w="116" w:type="dxa"/>
                            </w:tcMar>
                          </w:tcPr>
                          <w:p>
                            <w:pPr>
                              <w:pStyle w:val="Style21"/>
                              <w:shd w:fill="FFFFFF" w:val="clear"/>
                              <w:spacing w:before="0" w:after="200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/>
                              <w:t>Школьные принадлежности. Школьные предметы.   Исчисляемы и неисчисляемые существительные.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16" w:type="dxa"/>
                              <w:right w:w="116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0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16" w:type="dxa"/>
                              <w:right w:w="116" w:type="dxa"/>
                            </w:tcMar>
                          </w:tcPr>
                          <w:p>
                            <w:pPr>
                              <w:pStyle w:val="Style21"/>
                              <w:shd w:fill="FFFFFF" w:val="clear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вторение, 1ч   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16" w:type="dxa"/>
                              <w:right w:w="11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4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16" w:type="dxa"/>
                              <w:right w:w="116" w:type="dxa"/>
                            </w:tcMar>
                          </w:tcPr>
                          <w:p>
                            <w:pPr>
                              <w:pStyle w:val="Style21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Повторение курса 7 класса.  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16" w:type="dxa"/>
                              <w:right w:w="116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7565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: 34 ча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0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0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0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0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0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0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0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0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0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0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sectPr>
          <w:type w:val="nextPage"/>
          <w:pgSz w:w="11906" w:h="16838"/>
          <w:pgMar w:left="162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/>
        </w:rPr>
      </w:r>
      <w:bookmarkStart w:id="0" w:name="1"/>
      <w:bookmarkStart w:id="1" w:name="7e8d514e96aacb682b9dde3812a589072d653f1f"/>
      <w:bookmarkStart w:id="2" w:name="1"/>
      <w:bookmarkStart w:id="3" w:name="7e8d514e96aacb682b9dde3812a589072d653f1f"/>
      <w:bookmarkEnd w:id="2"/>
      <w:bookmarkEnd w:id="3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Calibri"/>
      <w:b/>
      <w:sz w:val="27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C12">
    <w:name w:val="c12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Основной текст Знак"/>
    <w:qFormat/>
    <w:rPr>
      <w:rFonts w:cs="Times New Roman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39"/>
      <w:szCs w:val="39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unt3">
    <w:name w:val="count3"/>
    <w:qFormat/>
    <w:rPr>
      <w:rFonts w:cs="Times New Roman"/>
    </w:rPr>
  </w:style>
  <w:style w:type="character" w:styleId="Style15">
    <w:name w:val="Верхний колонтитул Знак"/>
    <w:qFormat/>
    <w:rPr>
      <w:rFonts w:eastAsia="Times New Roman" w:cs="Times New Roman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lang w:val="en-US"/>
    </w:rPr>
  </w:style>
  <w:style w:type="character" w:styleId="FranklinGothicMedium7">
    <w:name w:val="Основной текст + Franklin Gothic Medium7"/>
    <w:qFormat/>
    <w:rPr>
      <w:rFonts w:ascii="Franklin Gothic Medium" w:hAnsi="Franklin Gothic Medium" w:cs="Franklin Gothic Medium"/>
      <w:b/>
      <w:bCs/>
      <w:i/>
      <w:iCs/>
      <w:sz w:val="19"/>
      <w:szCs w:val="19"/>
      <w:shd w:fill="FFFFFF" w:val="clear"/>
      <w:lang w:val="en-US"/>
    </w:rPr>
  </w:style>
  <w:style w:type="character" w:styleId="10pt2">
    <w:name w:val="Основной текст + 10 pt2"/>
    <w:qFormat/>
    <w:rPr>
      <w:rFonts w:ascii="Times New Roman" w:hAnsi="Times New Roman" w:cs="Times New Roman"/>
      <w:b/>
      <w:bCs/>
      <w:i/>
      <w:iCs/>
      <w:spacing w:val="10"/>
      <w:sz w:val="20"/>
      <w:szCs w:val="20"/>
      <w:shd w:fill="FFFFFF" w:val="clear"/>
      <w:lang w:val="en-US"/>
    </w:rPr>
  </w:style>
  <w:style w:type="character" w:styleId="9">
    <w:name w:val="Основной текст + Полужирный9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7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Style18">
    <w:name w:val="Текст сноски Знак"/>
    <w:qFormat/>
    <w:rPr>
      <w:rFonts w:eastAsia="Times New Roman" w:cs="Times New Roman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lang w:val="ru-RU"/>
    </w:rPr>
  </w:style>
  <w:style w:type="character" w:styleId="Style19">
    <w:name w:val="НОМЕРА Знак"/>
    <w:qFormat/>
    <w:rPr>
      <w:rFonts w:ascii="Arial Narrow" w:hAnsi="Arial Narrow" w:cs="Arial Narrow"/>
      <w:sz w:val="18"/>
      <w:lang w:val="ru-RU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szCs w:val="20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1320" w:after="1020"/>
      <w:jc w:val="center"/>
      <w:outlineLvl w:val="1"/>
    </w:pPr>
    <w:rPr>
      <w:rFonts w:ascii="Times New Roman" w:hAnsi="Times New Roman" w:eastAsia="Calibri" w:cs="Times New Roman"/>
      <w:b/>
      <w:bCs/>
      <w:sz w:val="39"/>
      <w:szCs w:val="3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2">
    <w:name w:val="НОМЕРА"/>
    <w:basedOn w:val="Style21"/>
    <w:qFormat/>
    <w:pPr>
      <w:numPr>
        <w:ilvl w:val="0"/>
        <w:numId w:val="12"/>
      </w:numPr>
      <w:tabs>
        <w:tab w:val="clear" w:pos="708"/>
      </w:tabs>
      <w:spacing w:lineRule="auto" w:line="240" w:before="0" w:after="0"/>
      <w:ind w:left="720" w:hanging="360"/>
      <w:jc w:val="both"/>
    </w:pPr>
    <w:rPr>
      <w:rFonts w:ascii="Arial Narrow" w:hAnsi="Arial Narrow" w:eastAsia="Calibri" w:cs="Arial Narrow"/>
      <w:sz w:val="18"/>
      <w:szCs w:val="20"/>
    </w:rPr>
  </w:style>
  <w:style w:type="paragraph" w:styleId="Style23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41:00Z</dcterms:created>
  <dc:creator>1</dc:creator>
  <dc:description/>
  <cp:keywords/>
  <dc:language>en-US</dc:language>
  <cp:lastModifiedBy>МАГНИТ</cp:lastModifiedBy>
  <cp:lastPrinted>2013-12-23T14:45:00Z</cp:lastPrinted>
  <dcterms:modified xsi:type="dcterms:W3CDTF">2019-09-19T12:44:00Z</dcterms:modified>
  <cp:revision>10</cp:revision>
  <dc:subject/>
  <dc:title>МУНИЦИПАЛЬНОЕ БЮДЖЕТНОЕ ОЮЩЕОБРАЗОВАТЕЛЬНОЕ УЧРЕЖДЕНИЕ «Началовская средняя общеобразовательная школа»</dc:title>
</cp:coreProperties>
</file>