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установок здорового образа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 результатом изучения курса является формирование универсальных учебных действий (УУД)</w:t>
      </w:r>
    </w:p>
    <w:p>
      <w:pPr>
        <w:pStyle w:val="Normal"/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бнаруживать и формировать учебную проблему, определять УД;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, сравнивать, классифицировать факты и явления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причины и следствия простых явлений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тезисы, различные виды планов (простых, сложных и т.п.)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информацию из одного вида в другой (таблицу в текст)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искуссии уметь выдвинуть аргументы и контаргументы;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никами 5 класса программы по биологии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ознавательной (интеллектуальной) сфер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ие существенных признаков,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 питания, дыхания, выделения, транспорта веществ, рост, развитие, размножение, регуляция жизнедеятельности организм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я доказательств взаимосвязи человека и окружающей среды; необходимости защиты окружающей сре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ение роли биологии в практической деятельности людей; роли различных организмов в жизни человека; значение биологического разнообразия для сохранения биосфе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ие на таблицах частей и органоидов клетки; на живых объектах и таблицах органов цветкового растения, органов и систем органов животных; съедобных и ядовитых грибов, опасных для человека, растений и живот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ение биологических объектов и процессов, умение делать выводы на основе срав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взаимосвязей между особенностями строения клеток, тканей, органов, системой органов и их функц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методами биологической науки; наблюдения и описания биологических объектов, постановка биологических экспериментов и объяснение их результа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нностно – ориентационной сфер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новных правил поведения в природе и основ здорового образа жи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сфере трудовой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и соблюдение правил работы в кабинете би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правил работы с биологическими приборами и инструментами ( препаровальные иглы, скальпели, лупы, микроскопы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фере физической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приемов выращивания и размножения культурных растений, ухода за ни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эстетической сфер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эстетических достоинств объектов живой приро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431044b0447043d044b0439char1"/>
          <w:b/>
        </w:rPr>
        <w:t xml:space="preserve">Обучающийся научится: </w:t>
      </w:r>
    </w:p>
    <w:p>
      <w:pPr>
        <w:pStyle w:val="Style16"/>
        <w:rPr>
          <w:szCs w:val="24"/>
          <w:u w:val="single"/>
        </w:rPr>
      </w:pPr>
      <w:r>
        <w:rPr>
          <w:szCs w:val="24"/>
          <w:u w:val="single"/>
        </w:rPr>
        <w:t>1. В познавательной (интеллектуальной) сфере:</w:t>
      </w:r>
    </w:p>
    <w:p>
      <w:pPr>
        <w:pStyle w:val="Style16"/>
        <w:rPr>
          <w:szCs w:val="24"/>
        </w:rPr>
      </w:pPr>
      <w:r>
        <w:rPr>
          <w:szCs w:val="24"/>
        </w:rPr>
        <w:t>-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питания, дыхания, выделения, транспорт веществ, рост, развитие, размножение, регуляция жизнедеятельности организмов).</w:t>
      </w:r>
    </w:p>
    <w:p>
      <w:pPr>
        <w:pStyle w:val="Style16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- приведение доказательств взаимосвязи человека и окружающей среды; необходимости защиты окружающей среды;</w:t>
      </w:r>
    </w:p>
    <w:p>
      <w:pPr>
        <w:pStyle w:val="Style16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- объяснение роли биологии практической деятельности людей; роли различных организмов в жизни человека; значение биологического разнообразия для сохранения биосферы;</w:t>
      </w:r>
    </w:p>
    <w:p>
      <w:pPr>
        <w:pStyle w:val="Style16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- различие на таблицах частей и органоидов клетки; на живых объектах и таблицах органов цветкового растения, органов и систем органов животных; съедобных и ядовитых грибов; опасных для человека растения и животных;</w:t>
      </w:r>
    </w:p>
    <w:p>
      <w:pPr>
        <w:pStyle w:val="Style16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- сравнение биологических объектов и процессов, умение делать выводы на основе сравнения;</w:t>
      </w:r>
    </w:p>
    <w:p>
      <w:pPr>
        <w:pStyle w:val="Style16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- выявление взаимосвязей между особенностями строения клеток, тканей, органов, системой органов и их функциями;</w:t>
      </w:r>
    </w:p>
    <w:p>
      <w:pPr>
        <w:pStyle w:val="Style16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- овладение методами биологической науки: наблюдения и описания биологических объектов; постановка биологических экспериментов и объяснение их результатов.</w:t>
      </w:r>
    </w:p>
    <w:p>
      <w:pPr>
        <w:pStyle w:val="Style16"/>
        <w:rPr>
          <w:szCs w:val="24"/>
        </w:rPr>
      </w:pPr>
      <w:r>
        <w:rPr>
          <w:szCs w:val="24"/>
          <w:u w:val="single"/>
        </w:rPr>
        <w:t>2. В ценностно-ориентационной сфере:</w:t>
      </w:r>
    </w:p>
    <w:p>
      <w:pPr>
        <w:pStyle w:val="Style16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- знание основных правил поведения в природе и основ здорового образа жизни.</w:t>
      </w:r>
    </w:p>
    <w:p>
      <w:pPr>
        <w:pStyle w:val="Style16"/>
        <w:rPr>
          <w:szCs w:val="24"/>
        </w:rPr>
      </w:pPr>
      <w:r>
        <w:rPr>
          <w:szCs w:val="24"/>
          <w:u w:val="single"/>
        </w:rPr>
        <w:t>3. В сфере трудовой деятельности:</w:t>
      </w:r>
    </w:p>
    <w:p>
      <w:pPr>
        <w:pStyle w:val="Style16"/>
        <w:rPr>
          <w:szCs w:val="24"/>
          <w:u w:val="single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- знание и соблюдение правил работы в кабинете биологии;</w:t>
      </w:r>
    </w:p>
    <w:p>
      <w:pPr>
        <w:pStyle w:val="Style16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- 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6"/>
        <w:rPr>
          <w:szCs w:val="24"/>
        </w:rPr>
      </w:pPr>
      <w:r>
        <w:rPr>
          <w:szCs w:val="24"/>
          <w:u w:val="single"/>
        </w:rPr>
        <w:t>4. В сфере физической деятельности</w:t>
      </w:r>
      <w:r>
        <w:rPr>
          <w:i/>
          <w:szCs w:val="24"/>
          <w:u w:val="single"/>
        </w:rPr>
        <w:t>:</w:t>
      </w:r>
    </w:p>
    <w:p>
      <w:pPr>
        <w:pStyle w:val="Style16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- освоение приёмов выращивания и размножения культурных растений, ухода за ними.</w:t>
      </w:r>
    </w:p>
    <w:p>
      <w:pPr>
        <w:pStyle w:val="Style16"/>
        <w:rPr>
          <w:szCs w:val="24"/>
          <w:u w:val="single"/>
        </w:rPr>
      </w:pPr>
      <w:r>
        <w:rPr>
          <w:szCs w:val="24"/>
          <w:u w:val="single"/>
        </w:rPr>
        <w:t>5. В эстетической сфере:</w:t>
      </w:r>
    </w:p>
    <w:p>
      <w:pPr>
        <w:pStyle w:val="Style16"/>
        <w:rPr>
          <w:szCs w:val="24"/>
        </w:rPr>
      </w:pPr>
      <w:r>
        <w:rPr>
          <w:szCs w:val="24"/>
        </w:rPr>
        <w:t>выявление эстетических достоинств объектов живой природы.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/>
      </w:pPr>
      <w:r>
        <w:rPr>
          <w:b/>
          <w:szCs w:val="24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. ВВЕДЕНИЕ В БИОЛОГИЮ. ( Линейный кур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 ЧАСОВ, 1 час в недел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Живой организм: строение и изучение ( 8 часов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- наука о живых организмах. Разнообразие биологических наук. Методы изучения природы: наблюдение, эксперимент (опыт), измерение. Оборудование для научных исследований ( лабораторное оборудование, увеличительные приборы, измерительные приборы). Клетка – элементарная единица живого. Безъядерные и ядерные клетки. Строение и функции ядра, цитоплазмы и ее органоидов. Хромосомы, их значение. Различия в стро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тительной и животной клеток. Содержание химических элементов в клетке. Вода и другие неорганические вещества, их роль в жизнедеятельности клеток. Органические вещества: белки, жиры, углеводы, нуклеиновые кислоты, их роль в клетке. Вещества и явления в окружающем мире. Великие естествоиспытател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орудованием для научных исследов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блюдений, опытов и измерений с целью конкретизации знаний о методах изучения прир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ок живых организмов ( на готовом микропрепарат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семян пшен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изических свойств белков, жиров, углевод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изнаки живой приро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светового микроскоп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органоиды клет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органические и минеральные вещества, входящие в состав клет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ущих естествоиспытателей и их роль в изучении природы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начение биологических знаний в повседнев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методы биологических исследо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лупой и световым микроскоп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на таблицах и микропрепаратах основные органоиды кле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роль органических и минеральных веществ в клет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поведения и работы с приборами и инструментами в кабинете биолог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ростейшие наблюдения, измерения, опы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учебную задачу под руководством уч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ировать и обобщать разные виды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выполнения учебной зада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Многообразие живых организмов ( 14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и на Земле: жизнь в древнем океане, леса каменноугольного периода, расцвет древних пресмыкающихся, птицы и звери прошлого. Разнообразие живых организмов. Классификация организмов. Вид. Царства живой природы: Бактерии, Грибы, Растения, Животные. 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ые признаки строения и жизнедеятельности изучаемых биологических объе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знаки представителей царств живой природы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надлежность биологических объектов к одному из царств живой прир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черты сходства и различия у представителей основных цар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зученные объекты в природе и на таблиц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черты приспособленности организмов к среде об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представителей царств живой природы в жизни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стейшую классификацию живых организмов по отдельным царств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ополнительные источники информации для выполнения учебной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готовить устное сообщение на 2-3 мину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реда обитания живых организмов ( 4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емно- воздушная, почвенная, водная среды обитания организмов. Приспособленность организмов к среде обитания. Растения и животные разных материков ( 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 – 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боководное сообщ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( узнавание) наиболее распространенных растений и животных с использованием различных источников информации. Исследование особенностей строения растений и животных, связанных со средой обитания. Знакомство с экологическими проблемами местности и доступными путями их реш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реды обитания живых организ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ные зоны нашей планеты, их обитателей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азличные среды об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условия жизни в различных средах об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условия обитания в различных природных зон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черты приспособленности живых организмов к определенным услов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обитателей морей и океан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 за живыми организ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спользовать причинно- следственные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, выдвигать и формулировать простейшие гипотез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в тексте смысловые части и озаглавливать их, ставить вопросы к текс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Человек на Земле ( 4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редставления о происхождении человека. Древние предки человека. Изменения в природе, вызванные деятельностью человека. Биологическое разнообразие, его обеднение и пути сохранения. Опустынивание, борьба с ним. Важнейшие экологические проблемы. Здоровье человека и безопасность жизни. Взаимосвязь здоровья и образа жизни. Вредные привычки и их профилактика. Среда обитания человека. Правила поведения человека в опасных ситуациях природного характера. Простейшие способы оказания перв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воего роста и массы тела. Овладения простейшими способами оказания первой доврачебной помощ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ков человека, их характерные черты, образ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экологические проблемы, стоящие перед современным человечеств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ила поведения человека в опасных ситуациях природного происхож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стейшие способы оказания первой помощи при ожогах, обморожениях и д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ы негативного влияния хозяйственной деятельности человека на прир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роль растений и животных в жизни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необходимость принятия мер по охране живой прир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в прир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на живых объектах, таблицах опасные для жизни человека виды растений и живот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здоровый образ жизни и проводить борьбу с вредными привычками своих товарищ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соответствии с поставленной задач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стой и сложный план 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вмес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екстом параграфа и его компон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зучаемые объекты на таблицах, в прир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обуч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ых интересов и мотивов к обуч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поведения в природе, осознание ценности живых объе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здорового и безопасн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учи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работы в кабинете биологии, с биологическими приборами и инструм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емы оказания первой помощи при отравлении ядовитыми гриб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эстетические достоинства некоторых объектов живой прир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соблюдать основные принципы и правила отношения к живой прир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моральных норм и ценностей по отношению к объектам живой прир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нформацию о живых объектах в научно- популярной литературе, биологических словарях и справочниках, анализировать, оценивать ее и переводить из одной формы в другу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90"/>
        <w:gridCol w:w="141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а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живой орган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а о живой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зучения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ительные приборы. Лабораторная работа №1 «Изучение строения увеличительных приборов, правила их использования, назнач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ые клетки. Лабораторная работа № 2 «Строение клеток живых организ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ий состав клетки. Практическая работа №1 «Определение химического состава семян пше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щества и явления в окружающем мире. Практическая работа № 2 «Описание и сравнение признаков различных веще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ие естествоиспыта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развивалась жизнь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жив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те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характеристика растений. Водорос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пор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семенные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рытосеменные  (цветковые)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растений в природе и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характеристика животных. Простейш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озвоноч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воноч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животных в природе и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 среды об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ь на разных матери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е зоны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ь в морях и океан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человек появился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человек изменил Зем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ения и животные, занесенные в Красную Кни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е человека и безопасность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е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и систематизация знаний по разделам «Живой организм: строение и изучение» и «Многообразие живых организ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6:00Z</dcterms:created>
  <dc:creator>admin</dc:creator>
  <dc:description/>
  <cp:keywords/>
  <dc:language>en-US</dc:language>
  <cp:lastModifiedBy>Дмитрий</cp:lastModifiedBy>
  <cp:lastPrinted>2017-09-11T17:59:00Z</cp:lastPrinted>
  <dcterms:modified xsi:type="dcterms:W3CDTF">2019-09-19T11:06:00Z</dcterms:modified>
  <cp:revision>12</cp:revision>
  <dc:subject/>
  <dc:title/>
</cp:coreProperties>
</file>