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физической культуре в  7 классе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На основании распоряжений Министерства образования и науки Ульяновской области от 16.03.2020 №492-р «О дополнительных мерах по профилактике гриппа, острых респираторных  вирусных инфекций ( ОРВИ) и новой коронавирусной инфекции в  муниципальных  образовательных организациях , находящихся на территории Ульяновской области в эпидемический сезон  2019- 2020 года», №493 –р «О дополнительных мерах по профилактике гриппа, острых респираторных  вирусных инфекций ( ОРВИ) и новой коронавирусной инфекции в образовательных организациях, подведомственных Министерству образования и науки  Ульяновской области в эпидемический сезон  2019- 2020 года» , приказа Управления образования администрации МО «Павловский район»№ 95 от 16.03.2020 года, приказа директора школы от 16.03.2020 года № 108 и приказа директора школы «О возобновлении образовательного процесса в дистанционном режиме» от 02.04.2020 г № 116 была произведена корректировка рабочей программы </w:t>
      </w:r>
      <w:r>
        <w:rPr/>
        <w:t>по физической культуре в  7 класс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11"/>
        <w:gridCol w:w="1914"/>
        <w:gridCol w:w="1914"/>
        <w:gridCol w:w="191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ная рабо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отчет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both"/>
              <w:rPr/>
            </w:pPr>
            <w:r>
              <w:rPr>
                <w:rFonts w:cs="Times New Roman"/>
              </w:rPr>
              <w:t xml:space="preserve">Инструктаж по ТБ.  </w:t>
            </w:r>
            <w:r>
              <w:rPr>
                <w:rFonts w:cs="Times New Roman"/>
                <w:b/>
              </w:rPr>
              <w:t>Волейбол.</w:t>
            </w:r>
            <w:r>
              <w:rPr>
                <w:rFonts w:cs="Times New Roman"/>
              </w:rPr>
              <w:t xml:space="preserve"> Стойка игрока.  Передача мяча двумя руками сверху, прием мяча двумя руками снизу в парах.</w:t>
            </w:r>
          </w:p>
          <w:p>
            <w:pPr>
              <w:pStyle w:val="Style16"/>
              <w:snapToGrid w:val="false"/>
              <w:spacing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ижняя  и верхняя прямая подач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. ОРУ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Г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 выполненных заданий в личные сообщения чере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ерхняя и нижняя передачи мяча в парах через сетку в движении</w:t>
            </w:r>
          </w:p>
          <w:p>
            <w:pPr>
              <w:pStyle w:val="Style16"/>
              <w:snapToGrid w:val="false"/>
              <w:spacing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чебная игра в волейб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. ОРУ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Г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 выполненных заданий в личные сообщения чере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both"/>
              <w:rPr/>
            </w:pPr>
            <w:r>
              <w:rPr>
                <w:rFonts w:cs="Times New Roman"/>
              </w:rPr>
              <w:t xml:space="preserve">Инструктаж по ТБ. </w:t>
            </w:r>
            <w:r>
              <w:rPr>
                <w:rFonts w:cs="Times New Roman"/>
                <w:b/>
              </w:rPr>
              <w:t>Баскетбол.</w:t>
            </w:r>
            <w:r>
              <w:rPr>
                <w:rFonts w:cs="Times New Roman"/>
              </w:rPr>
              <w:t xml:space="preserve"> Ведение мяча на месте и в движении с изменением высоты отскока</w:t>
            </w:r>
          </w:p>
          <w:p>
            <w:pPr>
              <w:pStyle w:val="Style16"/>
              <w:snapToGrid w:val="false"/>
              <w:spacing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становка  мяча прыжком и в шаге. Передача двумя руками от груди в движении в пара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. ОРУ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Г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 выполненных заданий в личные сообщения чере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ередачи мяча в тройках с сопротивлением. Броски в движении.</w:t>
            </w:r>
          </w:p>
          <w:p>
            <w:pPr>
              <w:pStyle w:val="Style16"/>
              <w:snapToGrid w:val="false"/>
              <w:spacing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Штрафной бросок. Учебная игр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. ОРУ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Г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 выполненных заданий в личные сообщения чере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очетание приемов ведения, передачи, броска с сопротивлением (оценка техники). Учебная игра.</w:t>
            </w:r>
          </w:p>
          <w:p>
            <w:pPr>
              <w:pStyle w:val="Style16"/>
              <w:snapToGrid w:val="false"/>
              <w:spacing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заимодействие игроков в защите и нападении через заслон. Учебная игр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. ОРУ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Г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 выполненных заданий в личные сообщения чере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Инструктаж по ТБ. Равномерный бег (15 мин). Развитие выносливости. ТЕОРИЯ Терминология кроссового бег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. ОРУ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Г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 выполненных заданий в личные сообщения чере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вномерный бе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>Развитие выносливости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. ОРУ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Г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 выполненных заданий в личные сообщения чере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Бег (2000 м) (учет)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. ОРУ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Г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 выполненных заданий в личные сообщения чере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Инструктаж по ТБ. Специальные беговые упражнения. Высокий старт(20-40м).  Спринтерский бег(50-60м), встречные эстафеты. Развитие скоростных качест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. ОРУ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Г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 выполненных заданий в личные сообщения чере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Высокий старт(20-40м). Спринтерский бег (50-60м). Специальные беговые упражнения.  Встречные эстафеты. Развитие скоростных качеств ТЕОРИЯ Олимпийское движение в России (СССР)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. ОРУ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Г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 выполненных заданий в личные сообщения чере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интерский бег(60м).. Специальные беговые упражнения.  Эстафетный бег. Развитие скоростных качеств. Челночный бе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. ОРУ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Г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 выполненных заданий в личные сообщения чере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интерский бег, эстафетный бег. Бег на результат (60 м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. ОРУ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Г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 выполненных заданий в личные сообщения чере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</w:tr>
      <w:tr>
        <w:trPr/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ас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Учитель: Дегтярев В.Н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DejaVu Sans;Times New Roman" w:cs="Lohit Hindi;MS Mincho"/>
      <w:kern w:val="2"/>
      <w:sz w:val="24"/>
      <w:szCs w:val="24"/>
      <w:lang w:bidi="hi-I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8:13:00Z</dcterms:created>
  <dc:creator>Admin</dc:creator>
  <dc:description/>
  <cp:keywords/>
  <dc:language>en-US</dc:language>
  <cp:lastModifiedBy>Wolf</cp:lastModifiedBy>
  <dcterms:modified xsi:type="dcterms:W3CDTF">2020-06-10T13:34:00Z</dcterms:modified>
  <cp:revision>3</cp:revision>
  <dc:subject/>
  <dc:title/>
</cp:coreProperties>
</file>