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975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Планируемые результаты освоения учебного предмета, курса</w:t>
      </w:r>
    </w:p>
    <w:p>
      <w:pPr>
        <w:pStyle w:val="Normal"/>
        <w:shd w:fill="FFFFFF" w:val="clear"/>
        <w:spacing w:before="168" w:after="0"/>
        <w:ind w:left="394" w:hanging="0"/>
        <w:rPr>
          <w:bCs/>
          <w:spacing w:val="-14"/>
        </w:rPr>
      </w:pPr>
      <w:r>
        <w:rPr>
          <w:bCs/>
          <w:spacing w:val="-14"/>
        </w:rPr>
        <w:t>Освоение обучающимися  содержание программы  по физической  культуре предполагает следующие результаты: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b/>
          <w:lang w:eastAsia="ar-SA"/>
        </w:rPr>
        <w:t>Личностные результаты</w:t>
      </w:r>
      <w:r>
        <w:rPr>
          <w:b/>
          <w:bCs/>
          <w:lang w:eastAsia="ar-SA"/>
        </w:rPr>
        <w:t xml:space="preserve"> освоения предмета физической культуры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Личностные результаты могут проявляться в разных областях культуры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познавательной культур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нравственной культур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 области трудовой культур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эстетической культур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культура движения, умение передвигаться красиво, легко и непринужденно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коммуникативной культур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uppressAutoHyphens w:val="true"/>
        <w:spacing w:lineRule="auto" w:line="276"/>
        <w:ind w:left="180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540" w:firstLine="567"/>
        <w:rPr/>
      </w:pPr>
      <w:r>
        <w:rPr>
          <w:b/>
          <w:lang w:eastAsia="ar-SA"/>
        </w:rPr>
        <w:t>Метапредметные</w:t>
      </w:r>
      <w:r>
        <w:rPr>
          <w:lang w:eastAsia="ar-SA"/>
        </w:rPr>
        <w:t xml:space="preserve"> </w:t>
      </w:r>
      <w:r>
        <w:rPr>
          <w:b/>
          <w:lang w:eastAsia="ar-SA"/>
        </w:rPr>
        <w:t>результаты</w:t>
      </w:r>
      <w:r>
        <w:rPr>
          <w:b/>
          <w:bCs/>
          <w:lang w:eastAsia="ar-SA"/>
        </w:rPr>
        <w:t xml:space="preserve"> освоения физической культуры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lang w:eastAsia="ar-SA"/>
        </w:rPr>
        <w:t>Метапредметные результаты проявляются в различных областях культуры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познавательной культур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нравственной культуры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трудовой культуры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эстетической культур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коммуникативной культуры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физической культур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uppressAutoHyphens w:val="true"/>
        <w:spacing w:lineRule="auto" w:line="276"/>
        <w:ind w:left="540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left="540" w:firstLine="567"/>
        <w:rPr/>
      </w:pPr>
      <w:r>
        <w:rPr>
          <w:b/>
          <w:lang w:eastAsia="ar-SA"/>
        </w:rPr>
        <w:t>Предметные</w:t>
      </w:r>
      <w:r>
        <w:rPr>
          <w:lang w:eastAsia="ar-SA"/>
        </w:rPr>
        <w:t xml:space="preserve"> </w:t>
      </w:r>
      <w:r>
        <w:rPr>
          <w:b/>
          <w:lang w:eastAsia="ar-SA"/>
        </w:rPr>
        <w:t>результаты</w:t>
      </w:r>
      <w:r>
        <w:rPr>
          <w:b/>
          <w:bCs/>
          <w:lang w:eastAsia="ar-SA"/>
        </w:rPr>
        <w:t xml:space="preserve"> освоения физической культуры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познавательной культур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нравственной культур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трудовой культуры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uppressAutoHyphens w:val="true"/>
        <w:spacing w:lineRule="auto" w:line="276"/>
        <w:ind w:firstLine="567"/>
        <w:rPr>
          <w:lang w:eastAsia="ar-SA"/>
        </w:rPr>
      </w:pPr>
      <w:r>
        <w:rPr>
          <w:lang w:eastAsia="ar-SA"/>
        </w:rPr>
        <w:t>В области физической культур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77"/>
          <w:bCs w:val="false"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2.Содержание учебного предмета, курса</w:t>
      </w:r>
    </w:p>
    <w:p>
      <w:pPr>
        <w:pStyle w:val="Normal"/>
        <w:spacing w:lineRule="auto" w:line="276"/>
        <w:ind w:right="14" w:firstLine="567"/>
        <w:rPr/>
      </w:pPr>
      <w:r>
        <w:rPr>
          <w:b/>
        </w:rPr>
        <w:t>Теоретическая часть</w:t>
      </w:r>
    </w:p>
    <w:p>
      <w:pPr>
        <w:pStyle w:val="Normal"/>
        <w:spacing w:lineRule="auto" w:line="276"/>
        <w:ind w:right="14" w:firstLine="567"/>
        <w:rPr/>
      </w:pPr>
      <w:r>
        <w:rPr>
          <w:b/>
        </w:rPr>
        <w:t xml:space="preserve">Тема 1.1. </w:t>
      </w:r>
      <w:r>
        <w:rPr/>
        <w:t xml:space="preserve">Инструкция по технике безопасности на занятиях по физической культуре (лёгкая атлетика, гимнастика, спортивные и подвижные игры). Правила поведения в спортзале. Техника безопасности при работе с инвентарём. </w:t>
      </w:r>
    </w:p>
    <w:p>
      <w:pPr>
        <w:pStyle w:val="Normal"/>
        <w:spacing w:lineRule="auto" w:line="276"/>
        <w:ind w:right="14" w:firstLine="567"/>
        <w:rPr/>
      </w:pPr>
      <w:r>
        <w:rPr>
          <w:b/>
        </w:rPr>
        <w:t>Тема 1.2.</w:t>
      </w:r>
      <w:r>
        <w:rPr/>
        <w:t xml:space="preserve"> Правила и формы занятий физическими специальными упражнениями, доступными по состоянию здоровья. Правила дыхания при занятиях ФУ и комплекс для носоглотки. Закаливание воздухом и водой. Понятие об утомлении и переутомлении, активный и пассивный отдых. Смена деятельности как вариант формы отдыха. </w:t>
      </w:r>
    </w:p>
    <w:p>
      <w:pPr>
        <w:pStyle w:val="Normal"/>
        <w:spacing w:lineRule="auto" w:line="276"/>
        <w:ind w:right="14" w:firstLine="567"/>
        <w:rPr/>
      </w:pPr>
      <w:r>
        <w:rPr>
          <w:b/>
        </w:rPr>
        <w:t xml:space="preserve">Тема 1.3. </w:t>
      </w:r>
      <w:r>
        <w:rPr/>
        <w:t>Чередование нагрузки и отдыха как фактор оптимизации работоспособности человека. Общая характеристика и причины возникновения профессиональных заболеваний. Современные системы физического воспитания, их оздоровительное и прикладное значение Технология планирования и контроля в системе регулярных оздоровительных занятий, основывающихся на состоянии здоровья, физического развития и физической подготовленности (общие представления)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Тема 1.4.</w:t>
      </w:r>
      <w:r>
        <w:rPr/>
        <w:t xml:space="preserve"> Правовые основы физической культуры (извлечения из закона Российской Федерации «О физической культуре»). Роль и значение занятий физической культурой для сохранения творческой активности и долголетия, поддержания репродуктивной функции человека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Гимнастика. </w:t>
      </w:r>
      <w:r>
        <w:rPr>
          <w:u w:val="single"/>
        </w:rPr>
        <w:t>Физическая подготовка:</w:t>
      </w:r>
      <w:r>
        <w:rPr/>
        <w:t xml:space="preserve"> развитие силы, скоростно-силовых качеств, координация, гибкости. </w:t>
      </w:r>
    </w:p>
    <w:p>
      <w:pPr>
        <w:pStyle w:val="Normal"/>
        <w:spacing w:lineRule="auto" w:line="276"/>
        <w:ind w:firstLine="567"/>
        <w:rPr/>
      </w:pPr>
      <w:r>
        <w:rPr/>
        <w:t>Меры безопасности на занятиях по гимнастике. Строевые упражнения. Общеразвивающие упражнения без предметов, с гимнастическими палками и гантелями, на гимнастической стенке и скамейке, с использованием тренажерных устройств.</w:t>
      </w:r>
    </w:p>
    <w:p>
      <w:pPr>
        <w:pStyle w:val="Normal"/>
        <w:spacing w:lineRule="auto" w:line="276"/>
        <w:ind w:left="9" w:right="81" w:firstLine="567"/>
        <w:rPr/>
      </w:pPr>
      <w:r>
        <w:rPr/>
        <w:t>Развитие двигательных способностей с использованием прикладных упражнений (лазаний, упражнений на равновесие, преодолении препятствий, прыжков) и общеразвивающих упражнений с элементами ритмической и атлетической гимнастики.</w:t>
      </w:r>
    </w:p>
    <w:p>
      <w:pPr>
        <w:pStyle w:val="Normal"/>
        <w:spacing w:lineRule="auto" w:line="276"/>
        <w:ind w:left="9" w:right="81" w:firstLine="567"/>
        <w:rPr/>
      </w:pPr>
      <w:r>
        <w:rPr/>
        <w:t>Материал, пройденный в предыдущих классах. Повороты в движении кругом, перестроение из колонны по два, по четыре, по восемь в движении. Упражнения в висах и упорах, комплексы ОРУ</w:t>
      </w:r>
      <w:r>
        <w:rPr>
          <w:b/>
        </w:rPr>
        <w:t xml:space="preserve"> </w:t>
      </w:r>
      <w:r>
        <w:rPr/>
        <w:t>(ОФП)</w:t>
      </w:r>
      <w:r>
        <w:rPr>
          <w:b/>
        </w:rPr>
        <w:t xml:space="preserve">, </w:t>
      </w:r>
      <w:r>
        <w:rPr/>
        <w:t>упражнения с предметами и без предметов Силовые упражнения, круговая тренировка. Опорные прыжки, прыжки со скакалкой, прыжки и многоскоки, метание в цель и на дальность.</w:t>
      </w:r>
    </w:p>
    <w:p>
      <w:pPr>
        <w:pStyle w:val="Normal"/>
        <w:spacing w:lineRule="auto" w:line="276"/>
        <w:ind w:left="9" w:right="81" w:firstLine="567"/>
        <w:rPr/>
      </w:pPr>
      <w:r>
        <w:rPr/>
        <w:t>разных снарядов из разных исходных положений, круговая тренировка. ОРУ с повышенной амплитудой для различных суставов; упражнения с партнёром, акробатические, на гимнастической стенке, с предметами, элементы художественной гимнастики. Комбинации ОРУ без предметов и с предметами (комбинации с обручами, скакалкой, мячами), то же с различными способами ходьбы, бега, прыжков, вращений, акробатических упражнений, упражнения с гимнастической скамейкой, на гимнастической стенке, снарядах, акробатические упражнения (сед углом, стоя на коленях, наклон назад, стойка на лопатках, комбинации из ранее изученных элементов), ритмическая гимнастика.</w:t>
      </w:r>
    </w:p>
    <w:p>
      <w:pPr>
        <w:pStyle w:val="Normal"/>
        <w:spacing w:lineRule="auto" w:line="276"/>
        <w:ind w:left="9" w:right="81" w:firstLine="567"/>
        <w:rPr/>
      </w:pPr>
      <w:r>
        <w:rPr>
          <w:b/>
        </w:rPr>
        <w:t>Перекладина высокая.</w:t>
      </w:r>
      <w:r>
        <w:rPr/>
        <w:t xml:space="preserve"> Подтягивание. </w:t>
      </w:r>
      <w:r>
        <w:rPr>
          <w:b/>
        </w:rPr>
        <w:t>Опорный прыжок.</w:t>
      </w:r>
      <w:r>
        <w:rPr/>
        <w:t xml:space="preserve"> Козел в ширину, высота 115-120см. Прыжок ноги врозь, с напрыгиванием на снаряд ноги вместе, соскок. Прыжок углом с разбега под углом к снаряду и толчком одной (конь в ширину, высота 110 см). </w:t>
      </w:r>
      <w:r>
        <w:rPr>
          <w:b/>
        </w:rPr>
        <w:t>Акробатика.</w:t>
      </w:r>
      <w:r>
        <w:rPr/>
        <w:t xml:space="preserve"> Группировка из положений присед, сед, лежа на спине; перекаты вперед, назад. Кувырок вперед, назад, соединение кувырков. Стойка на голове. </w:t>
      </w:r>
      <w:r>
        <w:rPr>
          <w:b/>
        </w:rPr>
        <w:t>Элементы атлетической гимнастики</w:t>
      </w:r>
      <w:r>
        <w:rPr/>
        <w:t xml:space="preserve"> (массово-оздоровительное направление). Выполнение разнообразных общеразвивающих упражнений с гантелями, амортизаторами, гирями, тренажерами. Тренировка упражнений вводного комплекса: 1- подтягивание в висе на перекладине; 2-сгибание и разгибание рук в упоре лежа; 3- приседание с выпрыгиванием; 4- из положения, лежа на спине сгибания туловища. Освоение и тренировка упражнений вводного комплекса: 1- сгибание и разгибание рук в упоре на брусьях; 2- лазанье по канату без помощи ног; 3- подъем ног висе на перекладине или гимнастической стенке на максимальную высоту; 4- подъем корпуса из положения, лежа на спине; 5- ходьба с отягощением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Легкая атлетика и кроссовая подготовка. </w:t>
      </w: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. Развитие двигательных способностей с использованием упражнений легкой атлетики.</w:t>
      </w:r>
    </w:p>
    <w:p>
      <w:pPr>
        <w:pStyle w:val="Normal"/>
        <w:spacing w:lineRule="auto" w:line="276"/>
        <w:ind w:left="9" w:right="81" w:firstLine="567"/>
        <w:rPr/>
      </w:pPr>
      <w:r>
        <w:rPr>
          <w:b/>
        </w:rPr>
        <w:t>Бег</w:t>
      </w:r>
      <w:r>
        <w:rPr/>
        <w:t xml:space="preserve"> 30,60,100,500 м. </w:t>
      </w:r>
      <w:r>
        <w:rPr>
          <w:b/>
        </w:rPr>
        <w:t>Кроссовая подготовка.</w:t>
      </w:r>
      <w:r>
        <w:rPr/>
        <w:t xml:space="preserve"> </w:t>
      </w:r>
      <w:r>
        <w:rPr>
          <w:u w:val="single"/>
        </w:rPr>
        <w:t>Физическая подготовка:</w:t>
      </w:r>
      <w:r>
        <w:rPr/>
        <w:t xml:space="preserve"> Развитие выносливости. </w:t>
      </w:r>
    </w:p>
    <w:p>
      <w:pPr>
        <w:pStyle w:val="Normal"/>
        <w:spacing w:lineRule="auto" w:line="276"/>
        <w:ind w:left="9" w:right="81" w:firstLine="567"/>
        <w:rPr/>
      </w:pPr>
      <w:r>
        <w:rPr/>
        <w:t xml:space="preserve">Преодоление препятствий. Кросс до 5км. Обучение технике высокого старта. Бег по пересеченной местности. Бег в гору и под уклон, на пологом и крутом склоне; бег с преодолением естественных препятствий. Бег на дистанцию 1000-3000 м. Эстафетный бег 4х100м, 4х400м. Обучение низкому и высокому старту. Обучение технике бега на короткие дистанции. Техника низкого старта, стартового ускорения, бега по дистанции, финиширования. Специальные упражнения бегуна. Обучение и совершенствование эстафетного бега. Техника передачи эстафетной палочки. Тренировка в беге на короткие дистанции. Длительный бег, кросс, бег с препятствиями, бег с гандикапом, в парах, с группой, эстафеты. Бег в равномерном и переменном темпе в течении 15-20 мин, бег на 2000 м. Бег с ускорением, изменением направления, темпа, ритма, из различных исходных положений на расстояние от 10 до 25 м, эстафеты, старты из различных исходных положений, бег с максимальной скоростью, изменением темпа и ритма шагов. Стартовый разгон, бег на расстояние до 40 м, эстафетный бег, бег на 100м на результат. Варианты челночного бега, с изменением направления скорости, способа перемещения, бег с преодолением препятствий и на местности. </w:t>
      </w:r>
      <w:r>
        <w:rPr>
          <w:b/>
        </w:rPr>
        <w:t>Прыжок</w:t>
      </w:r>
      <w:r>
        <w:rPr/>
        <w:t xml:space="preserve"> в высоту способом «перешагивание». Прыжок в длину способом «согнув ноги». Специальные упражнения прыгуна в длину. Прыжки через препятствия и на точность приземления. Прыжки в длину с 3-5 шагов разбега. Прыжки в высоту с 9-11 шагов разбега. </w:t>
      </w:r>
      <w:r>
        <w:rPr>
          <w:b/>
        </w:rPr>
        <w:t>Метание</w:t>
      </w:r>
      <w:r>
        <w:rPr/>
        <w:t xml:space="preserve"> теннисного мяча, гранаты. Метание различных предметов в цель и на дальность с разбега, в горизонтальные и вертикальные цели с расстояния 12-14м. Обучение технике метания гранаты (теннисного мяча). Стартовое положение метателя, держание и несение гранаты (теннисного мяча), разбег, заключительное усилие. Специальные упражнения метателя.</w:t>
      </w:r>
    </w:p>
    <w:p>
      <w:pPr>
        <w:pStyle w:val="Normal"/>
        <w:spacing w:lineRule="auto" w:line="276"/>
        <w:ind w:right="81" w:firstLine="567"/>
        <w:rPr>
          <w:b/>
          <w:b/>
        </w:rPr>
      </w:pPr>
      <w:r>
        <w:rPr>
          <w:b/>
        </w:rPr>
        <w:t>Спортивные игры</w:t>
      </w:r>
    </w:p>
    <w:p>
      <w:pPr>
        <w:pStyle w:val="Normal"/>
        <w:spacing w:lineRule="auto" w:line="276"/>
        <w:ind w:right="81" w:firstLine="567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left="9" w:right="81" w:firstLine="567"/>
        <w:rPr/>
      </w:pPr>
      <w:r>
        <w:rPr>
          <w:b/>
        </w:rPr>
        <w:t>Баскетбол.</w:t>
      </w:r>
      <w:r>
        <w:rPr/>
        <w:t xml:space="preserve"> Различные эстафеты, подвижные игры, двусторонние игры и игровые задания с акцентом, на анаэробный или аэробный механизмы длительностью от 20 с до 18 мин. Ведение мяча в течении 10-13 сек в разных стойках с максимальной частотой ударов; подвижные игры и эстафеты с мячом и без мяча; игровые упражнения в сочетании с прыжками, метанием и бросками мячей разного веса в цель и на дальность. Упражнения по совершенствованию техники перемещений и владения мячом; метание в цель различными мячами; жонглирование (индивидуально, в парах у стенки) упражнения на быстроту и точность реакций; прыжки в заданном ритме; комбинации из освоенных элементов техники перемещений и владения мячом, комбинированные упражнения и эстафеты с разнообразными предметами; подвижные игры с мячом, приближённые к спортивным. Ловля мяча двумя руками. Ловя мяча одной рукой. Бросок по кольцу двумя руками сверху. Бросок одной рукой сверху. Передвижение. Стойки защитника, вырывание и выбивание мяча. Учебная игра. </w:t>
      </w:r>
    </w:p>
    <w:p>
      <w:pPr>
        <w:pStyle w:val="Normal"/>
        <w:spacing w:lineRule="auto" w:line="276"/>
        <w:ind w:left="9" w:right="81" w:firstLine="567"/>
        <w:rPr/>
      </w:pPr>
      <w:r>
        <w:rPr>
          <w:b/>
        </w:rPr>
        <w:t>Волейбол.</w:t>
      </w:r>
      <w:r>
        <w:rPr/>
        <w:t xml:space="preserve"> Верхняя прямая подача. Прием мяча снизу после подачи. Передача вперед. Передача назад. Изучение элементов тактики игры: индивидуальные, групповые и командные действия.</w:t>
      </w:r>
      <w:r>
        <w:rPr>
          <w:b/>
        </w:rPr>
        <w:t xml:space="preserve"> </w:t>
      </w:r>
      <w:r>
        <w:rPr/>
        <w:t xml:space="preserve">Верхняя тактика игры в защите и в нападении. Взаимодействие игроков. Учебная игра. </w:t>
      </w:r>
    </w:p>
    <w:p>
      <w:pPr>
        <w:pStyle w:val="Normal"/>
        <w:spacing w:lineRule="auto" w:line="276"/>
        <w:ind w:right="81" w:firstLine="567"/>
        <w:rPr/>
      </w:pPr>
      <w:r>
        <w:rPr>
          <w:rStyle w:val="C48"/>
          <w:b/>
          <w:bCs/>
          <w:color w:val="000000"/>
        </w:rPr>
        <w:t>Лыжная подготовка</w:t>
      </w:r>
      <w:r>
        <w:rPr>
          <w:rStyle w:val="C20"/>
          <w:color w:val="000000"/>
        </w:rPr>
        <w:t>: </w:t>
      </w:r>
      <w:r>
        <w:rPr>
          <w:rStyle w:val="C49"/>
          <w:color w:val="000000"/>
          <w:shd w:fill="FFFFFF" w:val="clear"/>
        </w:rPr>
        <w:t>История лыжного спорта. Основные правила соревнований. Одежда, обувь и лыжный инвентарь. Правила техники безопасности Одновременный одношажный ход. Подъём в гору скользящим шагом. Преодоление бугров и впадин при спуске с горы. Поворот на месте махом. Прохождение дистанции 4 км. Игры: «Гонки с преследованием», «Гонки с выбыванием», и др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716"/>
        <w:gridCol w:w="73"/>
        <w:gridCol w:w="709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b/>
                <w:b/>
              </w:rPr>
            </w:pPr>
            <w:r>
              <w:rPr>
                <w:b/>
              </w:rPr>
              <w:t>Раздел 1. ЛЕГКАЯ АТЛЕТИКА (11 Ч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</w:t>
            </w:r>
            <w:r>
              <w:rPr>
                <w:b/>
                <w:lang w:eastAsia="en-US"/>
              </w:rPr>
              <w:t>Спринтерский бег, эстафетный бег (5 ч)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ёгкой атлетики.  Низкий старт(30м).  Стартовый разгон</w:t>
            </w:r>
            <w:r>
              <w:rPr>
                <w:lang w:eastAsia="en-US"/>
              </w:rPr>
              <w:t>. Спринтерский бег (70-80м).</w:t>
            </w:r>
            <w:r>
              <w:rPr/>
              <w:t xml:space="preserve"> Специальные беговые упражнения. </w:t>
            </w:r>
            <w:r>
              <w:rPr>
                <w:lang w:eastAsia="en-US"/>
              </w:rPr>
              <w:t xml:space="preserve"> Эстафетный бег. Развитие скоростных качеств. </w:t>
            </w:r>
            <w:r>
              <w:rPr/>
              <w:t>Медленный бег 2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изкий старт(30м).  Стартовый разгон</w:t>
            </w:r>
            <w:r>
              <w:rPr>
                <w:lang w:eastAsia="en-US"/>
              </w:rPr>
              <w:t>. Спринтерский бег (70-80м). Финиширование</w:t>
            </w:r>
            <w:r>
              <w:rPr/>
              <w:t xml:space="preserve">. Специальные беговые упражнения. </w:t>
            </w:r>
            <w:r>
              <w:rPr>
                <w:lang w:eastAsia="en-US"/>
              </w:rPr>
              <w:t xml:space="preserve"> Эстафетный бег. Развитие скоростных качеств. </w:t>
            </w:r>
            <w:r>
              <w:rPr/>
              <w:t xml:space="preserve">Учить эстафетному бегу с передачей палочки. Бег 3мин. Основы обучения двигательным действия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ершенствовать низкий старт(30м).  Стартовый разгон</w:t>
            </w:r>
            <w:r>
              <w:rPr>
                <w:lang w:eastAsia="en-US"/>
              </w:rPr>
              <w:t>. Спринтерский бег (70-80м). Финиширование</w:t>
            </w:r>
            <w:r>
              <w:rPr/>
              <w:t xml:space="preserve">. Специальные беговые упражнения. </w:t>
            </w:r>
            <w:r>
              <w:rPr>
                <w:lang w:eastAsia="en-US"/>
              </w:rPr>
              <w:t xml:space="preserve"> Эстафетный бег. Развитие скоростных качеств. </w:t>
            </w:r>
            <w:r>
              <w:rPr/>
              <w:t>Бег 4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ёт низкий старт(30м).  Стартовый разгон</w:t>
            </w:r>
            <w:r>
              <w:rPr>
                <w:lang w:eastAsia="en-US"/>
              </w:rPr>
              <w:t>. Спринтерский бег (70-80м). Финиширование.</w:t>
            </w:r>
            <w:r>
              <w:rPr/>
              <w:t xml:space="preserve"> Специальные беговые упражнения. </w:t>
            </w:r>
            <w:r>
              <w:rPr>
                <w:lang w:eastAsia="en-US"/>
              </w:rPr>
              <w:t xml:space="preserve"> Эстафетный бег. Развитие скоростных качеств. </w:t>
            </w:r>
            <w:r>
              <w:rPr/>
              <w:t xml:space="preserve">Медленный бег 5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ёт бега на 100 м. Повторить передачу эстафеты. Бег 6мин с ускорениями до 80м.</w:t>
            </w:r>
            <w:r>
              <w:rPr>
                <w:lang w:eastAsia="en-US"/>
              </w:rPr>
              <w:t xml:space="preserve"> Развитие скорост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            </w:t>
            </w:r>
            <w:r>
              <w:rPr/>
              <w:t xml:space="preserve"> </w:t>
            </w:r>
            <w:r>
              <w:rPr>
                <w:b/>
              </w:rPr>
              <w:t>Прыжок в длину с разбега« прогнувшись»</w:t>
            </w:r>
            <w:r>
              <w:rPr>
                <w:b/>
                <w:lang w:eastAsia="en-US"/>
              </w:rPr>
              <w:t>. Метание гранаты. (6 ч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« прогнувшись»  с 13-15 беговых шагов. Отталкивание. Челночный бег(3+10) .</w:t>
            </w:r>
            <w:r>
              <w:rPr>
                <w:lang w:eastAsia="en-US"/>
              </w:rPr>
              <w:t xml:space="preserve"> Развитие скоростно-силовых  качеств. </w:t>
            </w:r>
            <w:r>
              <w:rPr/>
              <w:t>Медленный бег 7мин с 2-3 ускорения по 80м. Биохимические основы прыж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прыжка  в длину с разбега« прогнувшись»  с 13-15 беговых шагов. Отталкивание. Повторить метание гранаты с разбега в 4 – 5 шагов. </w:t>
            </w:r>
            <w:r>
              <w:rPr>
                <w:lang w:eastAsia="en-US"/>
              </w:rPr>
              <w:t xml:space="preserve"> Развитие скоростно-силовых  качеств. </w:t>
            </w:r>
            <w:r>
              <w:rPr/>
              <w:t>Медленный бег 8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етание гранаты с разбега в 5 – 6 беговых шагов. Челночный бег(3+10) .</w:t>
            </w:r>
            <w:r>
              <w:rPr>
                <w:lang w:eastAsia="en-US"/>
              </w:rPr>
              <w:t xml:space="preserve"> Развитие скоростно-силовых  качеств. </w:t>
            </w:r>
            <w:r>
              <w:rPr/>
              <w:t>Бег в медленном темпе до 9 мин. Биохимические основы метание гра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ёт освоения метания гранаты на дальность. ОРУ.</w:t>
            </w:r>
            <w:r>
              <w:rPr>
                <w:lang w:eastAsia="en-US"/>
              </w:rPr>
              <w:t xml:space="preserve"> Развитие скоростно-силовых  качеств. </w:t>
            </w:r>
            <w:r>
              <w:rPr/>
              <w:t>Бег в медленном темпе до 9 мин с 2-3 ускорениями по 8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ОССОВАЯ ПОДГОТОВКА (7 Ч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  <w:r>
              <w:rPr>
                <w:b/>
                <w:lang w:eastAsia="en-US"/>
              </w:rPr>
              <w:t>Бег по пересеченной местности, преодоление препятствий (7 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2 мин). ТЕОРИЯ Правила использования легкоатлетических упражнений для развития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5 мин). ОРУ. Преодоление горизонтальных препятствий. Специальные беговые упражнения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5 мин). ОРУ. Преодоление горизонтальных препятствий. Специальные беговые упражнения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вномерный бег (15 мин). Преодоление вертикальных препятствий, напрыг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вномерный бег (15 мин). Преодоление вертикальных препятствий прыжками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вномерный бег (15 мин). ОРУ. Преодоление горизонтальных препятствий. Специальные беговые упражнения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Бег на результат (2000 м - девочки, 3000 м -  мальчики)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ЫЕ ИГРЫ(7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</w:t>
            </w:r>
            <w:r>
              <w:rPr>
                <w:b/>
                <w:lang w:eastAsia="en-US"/>
              </w:rPr>
              <w:t>Волейбол (7 ч)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нструктаж по ТБ. Волейбол. Стойки и передвижения игрока. Перемещения в стойке приставным шагом боком, лицом, спиной вперед. Передача мяча сверху двумя руками в парах. Учебная игра по упрощенным прав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ередача мяча сверху двумя руками в парах. Нижняя прямая подача Верхняя и нижняя передачи  мяча через сетку в парах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ойки и передвижения игрока Передача мяча двумя руками в прыжке в парах, прием мяча двумя руками снизу в парах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ойки и передвижения игрока. Нападающий удар при встречных передачах. Нижняя  и верхняя прямая подача, прием мяча, отражение сеткой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ойки и передвижения игрока. Верхняя и нижняя передачи мяча в парах через сетку в движении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ойки и передвижения игрока. Нападающий удар при встречных передачах. Нижняя  и верхняя прямая подача, прием мяча, отражение сеткой. Развитие координационных способностей. Учебная игра в 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ойки и передвижения игрока. Нападающий удар при встречных передачах. Нижняя  и верхняя прямая подача, прием мяча, отражение сеткой. Развитие координационных способностей.  Учебная игра в волей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rPr>
                <w:b/>
                <w:b/>
              </w:rPr>
            </w:pPr>
            <w:r>
              <w:rPr>
                <w:b/>
              </w:rPr>
              <w:t>ГИМНАСТИКА (1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исы. Строевые упражнения. (6 ч)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нструктаж по ТБ. Выполнение команд. ОРУ на месте. Вис согнувшись, вис прогнувшись. Угол в упор. Упражнения на гимнастической скамейке.  Развитие 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ыполнение команд.  ОРУ на месте.  Вис согнувшись, вис прогнувшись. Угол в упор. Подъем переворотом. Развитие 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одтягивание на перекладине. Подъем переворотом.   ОРУ с гантелями. Развитие силовых способностей. Наклоны вперед из положения стоя, сид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Учетный. Техника выполнения подъема переворотом. Подтягивание на перекладине. Развитие силовых способност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ТЕОРИЯ Режим дня, его основное содержание и правила пла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Опорный прыжок. Строевые упражнения. (6 ч)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ыполнение команд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ОРУ с предметами.</w:t>
            </w:r>
            <w:r>
              <w:rPr>
                <w:rFonts w:eastAsia="DejaVu Sans;Times New Roman"/>
                <w:kern w:val="2"/>
                <w:lang w:eastAsia="hi-IN" w:bidi="hi-IN"/>
              </w:rPr>
              <w:t xml:space="preserve"> Прыжок через коня способом  ноги врозь. Прыжок боком с поворотом на 90º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о-силовых  качест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овершенствование прыжка через коня способом ноги врозь, прыжка боком с поворотом на 90º(д).  ТЕОРИЯ Прикладное значение гимнастики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о-силовых  качест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Совершенствование опорных прыжков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о-силовых  качеств. </w:t>
            </w:r>
            <w:r>
              <w:rPr>
                <w:rFonts w:eastAsia="DejaVu Sans;Times New Roman"/>
                <w:kern w:val="2"/>
                <w:lang w:eastAsia="hi-IN" w:bidi="hi-IN"/>
              </w:rPr>
              <w:t xml:space="preserve"> Упражнения на гимнастической скамейке. Прыжки через скакалку.  ТЕОРИЯ Двигательный  режи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Учетный. Выполнение прыжка через коня способом "согнув ноги", прыжка боком с поворотом на 90º на оценку. ТЕОРИЯ  Значение правильной осанки в жизнедеятельности челове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</w:t>
            </w:r>
            <w:r>
              <w:rPr>
                <w:b/>
                <w:lang w:eastAsia="en-US"/>
              </w:rPr>
              <w:t>Акробатика, лазание (6 ч)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Комбинация из разученных элементов (длинный кувырок, стойка на руках и голове, кувырок вперед, кувырок назад, стойка на лопатках). Развитие координационных способностей.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Комбинация из разученных элементов (длинный кувырок, стойка на руках и голове, кувырок вперед, кувырок назад, стойка на лопатках). Развитие координационных способностей.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Учетный. Комбинация из разученных элементов (длинный кувырок, стойка на руках и голове, кувырок вперед, кувырок назад, стойка на лопатках). Развитие координационных способностей.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нный кувырок через препятствие в 90 см. Стойка на руках (с помощью). Кувырок назад из стойки на руках. Развитие координационных способностей.   Лазание по канату в два приема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нный кувырок через препятствие в 90 см. Стойка на руках (с помощью). Кувырок назад из стойки на руках. Развитие координационных способностей.   Лазание по канату в два приема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Учетный. Выполнение  на оценку акробатических элементо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ЫЕ ИГРЫ                                                                                                                                                             Баскетбол  (5 ч)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нструктаж по ТБ. Волейбол. Стойки и передвижения игрока. Перемещения в стойке приставным шагом боком, лицом, спиной вперед. Совершенствование передача мяча различными способами на месте. Бросок мяча в движении одной рукой от плеча. Быстрый прорыв (2+1)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ых качест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ойки и передвижения игрока. Перемещения в стойке приставным шагом боком, лицом, спиной вперед. Совершенствование передача мяча различными способами на месте. Бросок мяча в движении одной рукой от плеча. Быстрый прорыв (3+2)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ых качест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Совершенствование передача мяча различными способами на месте. Бросок мяча в прыжке со средней дистанции. Быстрый прорыв (3+2)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ых качеств. </w:t>
            </w:r>
            <w:r>
              <w:rPr>
                <w:rFonts w:eastAsia="DejaVu Sans;Times New Roman"/>
                <w:kern w:val="2"/>
                <w:lang w:eastAsia="hi-IN" w:bidi="hi-IN"/>
              </w:rPr>
              <w:t>Учебная игра по упрощенным правилам. ТЕОРИЯ ФК и ее значение в формировании ЗОЖ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ЛЫЖНАЯ ПОДГОТОВКА (21 Ч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безопасности во время занятий лыжной подготовкой. Скользящий шаг без палок и с палками. ТЕОРИЯ Виды лыжного спорта. Чемпионы по лыжному спорту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опеременный двухшажный ход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овороты переступанием в движении Скользящий шаг без палок и с палкам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Одновременный двухшажный ход. Повороты переступанием в движени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Торможение и поворот упором. ТЕОРИЯ Требования к температурному режим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Подъем в гору скользящим шагом.  Одновременный одношажный ход.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еодоление бугров и впадин при спуске с гор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еодоление бугров и впадин при спуске с горы. Попеременный двухшажный ход.  ТЕОРИЯ Понятия об обморожении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Одновременный двухшажный и безшажный ходы Повороты на мест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охождение дистанции до 3х км. ТЕОРИЯ Реакция организма на различные физические нагруз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одъем в гору скользящим шаг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овороты переступанием в движени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Коньковый ход. ТЕОРИЯ Профилактика простуды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одъем «полуелочкой» и «елочкой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овершенствование техники передвижения на лыжа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охождение дистанции до 3-5 к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охождение дистанции до 3-5 км (контрольный урок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</w:t>
            </w:r>
            <w:r>
              <w:rPr>
                <w:b/>
                <w:lang w:eastAsia="en-US"/>
              </w:rPr>
              <w:t>СПОРТИВНЫЕ ИГРЫ(18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</w:t>
            </w:r>
            <w:r>
              <w:rPr>
                <w:b/>
                <w:lang w:eastAsia="en-US"/>
              </w:rPr>
              <w:t>Баскетбол (9 ч). Волейбол (9 ч).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нструктаж по ТБ. Волейбол. Стойки и передвижения игрока. Перемещения в стойке приставным шагом боком, лицом, спиной вперед. Совершенствование передача мяча различными способами на месте. Бросок мяча в движении одной рукой от плеча. Быстрый прорыв (2+1)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ых качест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ойки и передвижения игрока. Перемещения в стойке приставным шагом боком, лицом, спиной вперед. Совершенствование передача мяча различными способами на месте. Бросок мяча в движении одной рукой от плеча. Быстрый прорыв (2+1)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ых качест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ойки и передвижения игрока. Перемещения в стойке приставным шагом боком, лицом, спиной вперед. Совершенствование передача мяча различными способами на месте. Бросок мяча в движении одной рукой от плеча. Быстрый прорыв (3+2)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ых качест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Стойки и передвижения игрока. Перемещения в стойке приставным шагом боком, лицом, спиной вперед. Совершенствование передача мяча различными способами на месте. Бросок мяча в движении одной рукой от плеча. Быстрый прорыв (3+2).</w:t>
            </w:r>
            <w:r>
              <w:rPr>
                <w:rFonts w:eastAsia="DejaVu Sans;Times New Roman"/>
                <w:kern w:val="2"/>
                <w:lang w:eastAsia="en-US" w:bidi="hi-IN"/>
              </w:rPr>
              <w:t xml:space="preserve"> Развитие скоростных качеств. </w:t>
            </w:r>
            <w:r>
              <w:rPr>
                <w:rFonts w:eastAsia="DejaVu Sans;Times New Roman"/>
                <w:kern w:val="2"/>
                <w:lang w:eastAsia="hi-IN" w:bidi="hi-IN"/>
              </w:rPr>
              <w:t>Штрафной бросок. Учебная игра в баскетбол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очетание приемов ведения, передачи, броска с сопротивлением (оценка техники). Учебная игра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Инструктаж по ТБ. Волейбол. Стойки и передвижения игрока. Перемещения в стойке приставным шагом боком, лицом, спиной вперед. Передача мяча сверху двумя руками в парах.  Взаимодействие игроков в защите и нападении через заслон. Учебная игра по упрощенным правилам.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олейбол. Стойки и передвижения игрока. Перемещения в стойке приставным шагом боком, лицом, спиной вперед. Передача мяча сверху двумя руками в парах.  Взаимодействие игроков в защите и нападении через заслон. Учебная игра по упрощенным правилам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Комбинации из передвижений и остановок игрока. Верхняя и нижняя передачи мяча в парах через сетку в движении.  Нижняя  и верхняя прямая подача. Прямой наподдающий удар через сетку. Учебная игра в волейбол. Развитие координационных способностей.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Комбинации из передвижений и остановок игрока. Верхняя и нижняя передачи мяча в парах через сетку в движении.  Нижняя  и верхняя прямая подача. Прямой наподдающий удар через сетку. Учебная игра в волейбол. Развитие координационных способностей.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Комбинации из передвижений и остановок игрока. Верхняя и нижняя передачи мяча в парах через сетку в движении.  Нижняя  и верхняя прямая подача. Прямой наподдающий удар через сетку. Прием мяча двумя руками снизу. Учебная игра в волейбол. Развитие координационных способностей.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ОССОВАЯ ПОДГОТОВКА (6 Ч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</w:t>
            </w:r>
            <w:r>
              <w:rPr>
                <w:b/>
                <w:lang w:eastAsia="en-US"/>
              </w:rPr>
              <w:t>Бег по пересеченной местности, преодолен е препятствий (6 ч)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2 мин). ТЕОРИЯ Правила использования легкоатлетических упражнений для развития выносливости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5 мин). ОРУ. Преодоление горизонтальных препятствий. Специальные беговые упражнения. Развитие выносливости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5 мин). ОРУ. Преодоление горизонтальных препятствий. Специальные беговые упражнения. Развитие выносливости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вномерный бег (15 мин). Преодоление вертикальных препятствий, напрыгивание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вномерный бег (15 мин). Преодоление вертикальных препятствий прыжками. Развитие выносливости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Бег на результат (2000 м - девочки, 3000 м -  мальчики). Развитие выносливости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</w:t>
            </w:r>
            <w:r>
              <w:rPr>
                <w:b/>
                <w:lang w:eastAsia="en-US"/>
              </w:rPr>
              <w:t>ЛЕГКАЯ АТЛЕТИКА (1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Спринтерский бег, эстафетный бег (6 ч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ёгкой атлетики.  Низкий старт(30м).  Стартовый разгон</w:t>
            </w:r>
            <w:r>
              <w:rPr>
                <w:lang w:eastAsia="en-US"/>
              </w:rPr>
              <w:t>. Спринтерский бег (70-80м).</w:t>
            </w:r>
            <w:r>
              <w:rPr/>
              <w:t xml:space="preserve"> Специальные беговые упражнения. </w:t>
            </w:r>
            <w:r>
              <w:rPr>
                <w:lang w:eastAsia="en-US"/>
              </w:rPr>
              <w:t xml:space="preserve"> Эстафетный бег. Развитие скоростных качеств. </w:t>
            </w:r>
            <w:r>
              <w:rPr/>
              <w:t>Медленный бег 2мин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изкий старт(30м).  Стартовый разгон</w:t>
            </w:r>
            <w:r>
              <w:rPr>
                <w:lang w:eastAsia="en-US"/>
              </w:rPr>
              <w:t>. Спринтерский бег (70-80м). Финиширование</w:t>
            </w:r>
            <w:r>
              <w:rPr/>
              <w:t xml:space="preserve">. Специальные беговые упражнения. </w:t>
            </w:r>
            <w:r>
              <w:rPr>
                <w:lang w:eastAsia="en-US"/>
              </w:rPr>
              <w:t xml:space="preserve"> Эстафетный бег. Развитие скоростных качеств. </w:t>
            </w:r>
            <w:r>
              <w:rPr/>
              <w:t xml:space="preserve">Учить эстафетному бегу с передачей палочки. Бег 3мин. Основы обучения двигательным действиям.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ершенствовать низкий старт(30м).  Стартовый разгон</w:t>
            </w:r>
            <w:r>
              <w:rPr>
                <w:lang w:eastAsia="en-US"/>
              </w:rPr>
              <w:t>. Спринтерский бег (70-80м). Финиширование</w:t>
            </w:r>
            <w:r>
              <w:rPr/>
              <w:t xml:space="preserve">. Специальные беговые упражнения. </w:t>
            </w:r>
            <w:r>
              <w:rPr>
                <w:lang w:eastAsia="en-US"/>
              </w:rPr>
              <w:t xml:space="preserve"> Эстафетный бег. Развитие скоростных качеств. </w:t>
            </w:r>
            <w:r>
              <w:rPr/>
              <w:t>Бег 4мин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ёт низкий старт(30м).  Стартовый разгон</w:t>
            </w:r>
            <w:r>
              <w:rPr>
                <w:lang w:eastAsia="en-US"/>
              </w:rPr>
              <w:t>. Спринтерский бег (70-80м). Финиширование.</w:t>
            </w:r>
            <w:r>
              <w:rPr/>
              <w:t xml:space="preserve"> Специальные беговые упражнения. </w:t>
            </w:r>
            <w:r>
              <w:rPr>
                <w:lang w:eastAsia="en-US"/>
              </w:rPr>
              <w:t xml:space="preserve"> Эстафетный бег. Развитие скоростных качеств. </w:t>
            </w:r>
            <w:r>
              <w:rPr/>
              <w:t xml:space="preserve">Медленный бег 5мин.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ёт бега на 100 м. Повторить передачу эстафеты. Бег 6мин с ускорениями до 80м.</w:t>
            </w:r>
            <w:r>
              <w:rPr>
                <w:lang w:eastAsia="en-US"/>
              </w:rPr>
              <w:t xml:space="preserve"> Развитие скоростных качест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Бег на средние дистанции (1500 м - девочки, 2000 м - мальчики) (учет)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Прыжок в высоту, метание гранаты  (5 ч)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« прогнувшись»  с 13-15 беговых шагов. Отталкивание. Челночный бег(3+10) .</w:t>
            </w:r>
            <w:r>
              <w:rPr>
                <w:lang w:eastAsia="en-US"/>
              </w:rPr>
              <w:t xml:space="preserve"> Развитие скоростно-силовых  качеств. </w:t>
            </w:r>
            <w:r>
              <w:rPr/>
              <w:t>Медленный бег 7мин с 2-3 ускорения по 80м. Биохимические основы прыжко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« прогнувшись»  с 13-15 беговых шагов. Отталкивание. Челночный бег(3+10) .</w:t>
            </w:r>
            <w:r>
              <w:rPr>
                <w:lang w:eastAsia="en-US"/>
              </w:rPr>
              <w:t xml:space="preserve"> Развитие скоростно-силовых  качеств. </w:t>
            </w:r>
            <w:r>
              <w:rPr/>
              <w:t>Медленный бег 7мин с 2-3 ускорения по 80м. Биохимические основы прыжков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прыжка  в длину с разбега« прогнувшись»  с 13-15 беговых шагов. Отталкивание. Повторить метание гранаты с разбега в 4 – 5 шагов. </w:t>
            </w:r>
            <w:r>
              <w:rPr>
                <w:lang w:eastAsia="en-US"/>
              </w:rPr>
              <w:t xml:space="preserve"> Развитие скоростно-силовых  качеств. </w:t>
            </w:r>
            <w:r>
              <w:rPr/>
              <w:t>Медленный бег 8мин.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етание гранаты с разбега в 5 – 6 беговых шагов. Челночный бег(3+10) .</w:t>
            </w:r>
            <w:r>
              <w:rPr>
                <w:lang w:eastAsia="en-US"/>
              </w:rPr>
              <w:t xml:space="preserve"> Развитие скоростно-силовых  качеств. </w:t>
            </w:r>
            <w:r>
              <w:rPr/>
              <w:t>Бег в медленном темпе до 9 мин. Биохимические основы метание гранаты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освоения метания гранаты на дальность. ОРУ.</w:t>
            </w:r>
            <w:r>
              <w:rPr>
                <w:lang w:eastAsia="en-US"/>
              </w:rPr>
              <w:t xml:space="preserve"> Развитие скоростно-силовых  качеств. </w:t>
            </w:r>
            <w:r>
              <w:rPr/>
              <w:t xml:space="preserve">Бег в медленном темпе до 9 мин с 2-3 ускорениями по 80 м.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80"/>
        <w:rPr/>
      </w:pPr>
      <w:r>
        <w:rPr/>
        <w:t xml:space="preserve">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hd w:fill="FFFFFF" w:val="clear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C48">
    <w:name w:val="c48"/>
    <w:qFormat/>
    <w:rPr/>
  </w:style>
  <w:style w:type="character" w:styleId="C20">
    <w:name w:val="c20"/>
    <w:qFormat/>
    <w:rPr/>
  </w:style>
  <w:style w:type="character" w:styleId="C49">
    <w:name w:val="c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7:00Z</dcterms:created>
  <dc:creator>Катя и Гриша</dc:creator>
  <dc:description/>
  <cp:keywords/>
  <dc:language>en-US</dc:language>
  <cp:lastModifiedBy>Wolf</cp:lastModifiedBy>
  <dcterms:modified xsi:type="dcterms:W3CDTF">2019-09-21T07:24:00Z</dcterms:modified>
  <cp:revision>6</cp:revision>
  <dc:subject/>
  <dc:title/>
</cp:coreProperties>
</file>