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47"/>
        <w:spacing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45910" cy="977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. ПЛАНИРУЕМЫЕ РЕЗУЛЬТАТЫ ОСВОЕНИЯ УЧЕБНОГО ПРЕДМЕТА, КУРСА </w:t>
      </w:r>
      <w:r>
        <w:rPr>
          <w:b/>
          <w:sz w:val="32"/>
          <w:szCs w:val="32"/>
        </w:rPr>
        <w:t>в соответствии с</w:t>
      </w:r>
      <w:r>
        <w:rPr>
          <w:b/>
        </w:rPr>
        <w:t xml:space="preserve"> ФГОС СО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 «Русский язык» в 10 классе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2" w:before="0" w:after="3"/>
        <w:ind w:left="222" w:hanging="10"/>
        <w:rPr>
          <w:color w:val="000000"/>
          <w:lang w:eastAsia="ru-RU"/>
        </w:rPr>
      </w:pPr>
      <w:r>
        <w:rPr>
          <w:b/>
          <w:color w:val="00000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>
          <w:color w:val="000000"/>
          <w:lang w:eastAsia="ru-RU"/>
        </w:rPr>
        <w:t>Сформированность гармоничной языковой личности, способной посредством усвоения языка впитать в себя уважение к нравственным ценностям русского народа, русской многовековой культуре, толерантное отношение к языку и культуре народов многонациональной России и усвоение форм толерантного поведения в поликультурном ми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>
          <w:color w:val="000000"/>
          <w:lang w:eastAsia="ru-RU"/>
        </w:rPr>
        <w:t>через осознанное освоение лексического богатства русского языка, получившего образцовое воплощение в литературных произведениях отечественной классики, формирование личности, несущей звание гражданина России, умеющей любить и ценить малую родину, связывающей своё будущее с развитием своего края, города, се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>
          <w:color w:val="000000"/>
          <w:lang w:eastAsia="ru-RU"/>
        </w:rPr>
        <w:t>посредством выявления языковых особенностей произведений русской литературы, несущей мощнейший гуманистический заряд, формирование нравственного сознания и поведения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>
          <w:color w:val="000000"/>
          <w:lang w:eastAsia="ru-RU"/>
        </w:rPr>
        <w:t>через понимание эстетических основ художественного текс-та, выраженных языковыми средствами, приобщение обучающихся к эстетическому отношению к миру, сформированность основ экологического сознания, понимаемого относительно изучения русского языка как неприменение речевой агрессии и умение противостоять речевой агрессии посредством организации гармонизирующего диалога, осознания необходимости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>
          <w:color w:val="000000"/>
          <w:lang w:eastAsia="ru-RU"/>
        </w:rPr>
        <w:t>через усвоение научных основ изучения русского языка обеспечение понимания его системности, выявление взаимосвязи его разделов и уровней,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еспечение готовности и способности к образованию, в том числе самообразованию, на протяжении всей жизни. </w:t>
      </w:r>
    </w:p>
    <w:p>
      <w:pPr>
        <w:pStyle w:val="Normal"/>
        <w:suppressAutoHyphens w:val="false"/>
        <w:spacing w:lineRule="auto" w:line="252" w:before="0" w:after="3"/>
        <w:rPr>
          <w:color w:val="000000"/>
          <w:lang w:eastAsia="ru-RU"/>
        </w:rPr>
      </w:pPr>
      <w:r>
        <w:rPr>
          <w:b/>
          <w:color w:val="000000"/>
          <w:lang w:eastAsia="ru-RU"/>
        </w:rPr>
        <w:t>Метапредметные результат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етапредметные результаты освоения  представлены тремя группами УУД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Регулятивные УУД: </w:t>
      </w:r>
      <w:r>
        <w:rPr>
          <w:lang w:eastAsia="ru-RU"/>
        </w:rPr>
        <w:t>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Познавательные УУД: </w:t>
      </w:r>
      <w:r>
        <w:rPr>
          <w:lang w:eastAsia="ru-RU"/>
        </w:rPr>
        <w:t>выпускник научится искать и находить обобщённые способы решения задач, в том числе осуществлять развёрнутый 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Коммуникативные УУД: </w:t>
      </w:r>
      <w:r>
        <w:rPr>
          <w:lang w:eastAsia="ru-RU"/>
        </w:rPr>
        <w:t xml:space="preserve"> выпускник научится осуществлять деловую коммуникацию как со сверстниками, так и со взрослыми (как внутри ОО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9" w:before="0" w:after="5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едметные результаты изучения русского языка включаю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понятий «национальный русский язык» и «русский литературный язык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>
          <w:color w:val="000000"/>
          <w:lang w:eastAsia="ru-RU"/>
        </w:rPr>
        <w:t>понимание характера обязательности, вариативности, допустимости в применении норм литературного языка; закрепление навыка соблюдения языковых норм в речи в ходе повседневного бытового, учебного, научного, делового общ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/>
        <w:t>владение на основе полученных знаний о нормах русского литературного языка навыками самоанализа и самооценки собственной произвольной речи или воспроизведённой ре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/>
        <w:t>владение умением анализировать текст с точки зрения содержащейся в нём информации (основная/второстепенная, явная/скрыта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/>
        <w:t>умение представлять текст в виде тезисов, конспектов, рефератов, сочинений разных жанров, а содержание грамматических правил — в виде таблиц, алгоритмов, свёрнутых алгоритмических предписа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/>
        <w:t>более глубокое и детальное знание содерж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/>
        <w:t>способность выявлять в художественных текстах образы, темы и проблемы и выражать своё к ним отношение в развёрнутых аргументированных устных и письменных высказывания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/>
        <w:t>знание изобразительно-выразительных средств русского языка и умение их применя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5"/>
        <w:ind w:left="227" w:hanging="227"/>
        <w:jc w:val="both"/>
        <w:rPr/>
      </w:pPr>
      <w:r>
        <w:rPr/>
        <w:t>осознание художественной картины мира, созданной в литературном произведении в единстве эмоционального личностного и интеллектуального понимания.</w:t>
      </w:r>
    </w:p>
    <w:p>
      <w:pPr>
        <w:pStyle w:val="Text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по синтаксису: различать изученные виды простых и сложных 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</w:t>
      </w:r>
    </w:p>
    <w:p>
      <w:pPr>
        <w:pStyle w:val="Text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классифицировать орфограммы по типам и видам; </w:t>
      </w:r>
    </w:p>
    <w:p>
      <w:pPr>
        <w:pStyle w:val="Text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пунктуации: находить смысловые отрезки в предложениях изученных типов и тексте;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учебного предмета выпускник на базовом уровне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ть языковые средства адекватно цели общения и речевой си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траивать композицию текста, используя знания о его структурных элемен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влекать необходимую информацию из различных источников и переводить ее в текстовый форма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образовывать текст в другие виды передачи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ирать тему, определять цель и подбирать материал для публичного выступ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культуру публичной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ивать собственную и чужую речь с позиции соответствия языковым норм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отличать язык художественной литературы от других разновидностей современного русского язык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иметь представление об историческом развитии русского языка и истории русского языкознани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сохранять стилевое единство при создании текста заданного функционального стил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создавать отзывы и рецензии на предложенный текст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соблюдать культуру чтения, говорения, аудирования и письм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осуществлять речевой самоконтроль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C13c47"/>
        <w:spacing w:before="0" w:after="0"/>
        <w:ind w:left="720" w:hanging="0"/>
        <w:rPr>
          <w:rStyle w:val="C15c1"/>
          <w:b/>
          <w:b/>
          <w:i/>
          <w:i/>
          <w:color w:val="000000"/>
        </w:rPr>
      </w:pPr>
      <w:r>
        <w:rPr>
          <w:rStyle w:val="C15c1"/>
          <w:rFonts w:eastAsia="Arial Narrow" w:cs="Arial Narrow" w:ascii="Arial Narrow" w:hAnsi="Arial Narrow"/>
          <w:b/>
          <w:i/>
          <w:color w:val="000000"/>
        </w:rPr>
        <w:t xml:space="preserve">                                         </w:t>
      </w:r>
      <w:r>
        <w:rPr>
          <w:rStyle w:val="C15c1"/>
          <w:i/>
          <w:color w:val="000000"/>
        </w:rPr>
        <w:t xml:space="preserve">  </w:t>
      </w:r>
      <w:r>
        <w:rPr>
          <w:rStyle w:val="C15c1"/>
          <w:b/>
          <w:i/>
          <w:color w:val="000000"/>
        </w:rPr>
        <w:t xml:space="preserve"> </w:t>
      </w:r>
    </w:p>
    <w:p>
      <w:pPr>
        <w:pStyle w:val="C13c47"/>
        <w:spacing w:before="0" w:after="0"/>
        <w:ind w:left="720" w:hanging="0"/>
        <w:rPr>
          <w:rStyle w:val="C15c1"/>
          <w:b/>
          <w:b/>
          <w:i/>
          <w:i/>
          <w:color w:val="000000"/>
        </w:rPr>
      </w:pPr>
      <w:r>
        <w:rPr/>
      </w:r>
    </w:p>
    <w:p>
      <w:pPr>
        <w:pStyle w:val="C13c47"/>
        <w:spacing w:before="0" w:after="0"/>
        <w:ind w:left="720" w:hanging="0"/>
        <w:rPr>
          <w:rStyle w:val="C15c1"/>
          <w:b/>
          <w:b/>
          <w:color w:val="000000"/>
        </w:rPr>
      </w:pPr>
      <w:r>
        <w:rPr/>
      </w:r>
    </w:p>
    <w:p>
      <w:pPr>
        <w:pStyle w:val="C13c47"/>
        <w:spacing w:before="0" w:after="0"/>
        <w:ind w:left="720" w:hanging="0"/>
        <w:rPr>
          <w:rStyle w:val="C15c1"/>
          <w:b/>
          <w:b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 углублённом уровне научится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воспринимать лингвистику как часть общечеловеческого гуманитарного знания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комментировать авторские высказывания на различные темы</w:t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color w:val="000000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color w:val="000000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оценивать стилистические ресурсы языка;</w:t>
      </w:r>
    </w:p>
    <w:p>
      <w:pPr>
        <w:pStyle w:val="Normal"/>
        <w:shd w:fill="FFFFFF" w:val="clear"/>
        <w:suppressAutoHyphens w:val="false"/>
        <w:spacing w:lineRule="atLeast" w:line="294"/>
        <w:ind w:left="360" w:hanging="0"/>
        <w:rPr/>
      </w:pPr>
      <w:r>
        <w:rPr>
          <w:color w:val="000000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создавать отзывы и рецензии на предложенный текст;</w:t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color w:val="000000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речевой самоконтроль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color w:val="000000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ускник на углублённом уровне получит возможность научиться: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проводить комплексный анализ языковых единиц в тексте;</w:t>
      </w:r>
    </w:p>
    <w:p>
      <w:pPr>
        <w:pStyle w:val="Normal"/>
        <w:shd w:fill="FFFFFF" w:val="clear"/>
        <w:suppressAutoHyphens w:val="false"/>
        <w:spacing w:lineRule="atLeast" w:line="294"/>
        <w:rPr/>
      </w:pPr>
      <w:r>
        <w:rPr>
          <w:i/>
          <w:color w:val="000000"/>
          <w:lang w:eastAsia="ru-RU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анализировать языковые явления и факты, допускающие неоднозначную интерпретацию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характеризовать роль форм русского языка в становлении и развитии русского языка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ыступать перед аудиторией с текстами различной жанровой принадлежности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существлять речевой самоконтроль, самооценку, самокоррекцию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спользовать языковые средства с учетом вариативности современного русского языка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shd w:fill="FFFFFF" w:val="clear"/>
        <w:suppressAutoHyphens w:val="false"/>
        <w:spacing w:lineRule="atLeast" w:line="294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C13c47"/>
        <w:spacing w:before="0" w:after="0"/>
        <w:ind w:left="720" w:hanging="0"/>
        <w:rPr>
          <w:rStyle w:val="C15c1"/>
          <w:b/>
          <w:b/>
          <w:color w:val="000000"/>
        </w:rPr>
      </w:pPr>
      <w:r>
        <w:rPr>
          <w:color w:val="000000"/>
          <w:lang w:eastAsia="ru-RU"/>
        </w:rPr>
      </w:r>
    </w:p>
    <w:p>
      <w:pPr>
        <w:pStyle w:val="C13c47"/>
        <w:spacing w:before="0" w:after="0"/>
        <w:ind w:left="720" w:hanging="0"/>
        <w:rPr>
          <w:rStyle w:val="C15c1"/>
          <w:b/>
          <w:b/>
          <w:color w:val="000000"/>
        </w:rPr>
      </w:pPr>
      <w:r>
        <w:rPr/>
      </w:r>
    </w:p>
    <w:p>
      <w:pPr>
        <w:pStyle w:val="C13c47"/>
        <w:spacing w:before="0" w:after="0"/>
        <w:rPr>
          <w:rStyle w:val="C15c1"/>
          <w:b/>
          <w:b/>
          <w:color w:val="000000"/>
        </w:rPr>
      </w:pPr>
      <w:r>
        <w:rPr/>
      </w:r>
    </w:p>
    <w:p>
      <w:pPr>
        <w:pStyle w:val="C13c47"/>
        <w:spacing w:before="0" w:after="0"/>
        <w:ind w:left="720" w:hanging="0"/>
        <w:rPr/>
      </w:pPr>
      <w:r>
        <w:rPr>
          <w:rStyle w:val="C15c1"/>
          <w:b/>
          <w:color w:val="000000"/>
        </w:rPr>
        <w:t xml:space="preserve">                                           </w:t>
      </w:r>
      <w:r>
        <w:rPr>
          <w:rStyle w:val="C15c1"/>
          <w:b/>
          <w:color w:val="000000"/>
          <w:sz w:val="28"/>
          <w:szCs w:val="28"/>
        </w:rPr>
        <w:t>2. Содержание учебного курса, предмета</w:t>
      </w:r>
    </w:p>
    <w:p>
      <w:pPr>
        <w:pStyle w:val="C13c47"/>
        <w:spacing w:before="0" w:after="0"/>
        <w:ind w:left="720" w:hanging="0"/>
        <w:rPr>
          <w:rStyle w:val="C15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Русский язык среди языков мира. Взаимосвязь языка и культуры. Взаимообогащение языков как результат взаимодействия национальных культур. 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Система языка, её устройство и функционирование. Взаимосвязь различных единиц и уровней языка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ЕКСИКА. ФРАЗЕОЛОГИЯ. ЛЕКСИКОГРАФИЯ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сновные понятия и основные единицы лексики и фразеолог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Лексикограф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НЕТИКА. ГРАФИКА. ОРФОЭП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Основные понятия фонетики, графики, орфоэпии. Звуки. Звуки и буквы. 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ОРФЕМИКА И СЛОВООБРАЗОВАНИ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емный разбор слов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Словообразовательные словари. Словообразовательный разбор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ОРФОЛОГИЯ И ОРФОГРАФИЯ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фография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инципы русской орфограф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Морфологический принцип как ведущий принцип русской орфографии. Фонетические и традиционные написания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Чередующиеся гласные в корне слов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Употребление гласных после шипящих. Употребление гласных после Ц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Употребление букв Э, Е, Ё и сочетания ЙО в различных морфема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звонких и глухих соглас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непроизносимых согласных и сочетаний СЧ, ЗЧ, ТЧ, ЖЧ, СТЧ, ЗДЧ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двойных соглас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гласных и согласных в приставка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иставки ПРЕ- и ПРИ-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Гласные И и Ы после приставок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Употребление Ъ и Ь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Употребление прописных букв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ила переноса сл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Самостоятельные части речи</w:t>
      </w:r>
      <w:r>
        <w:rPr>
          <w:b/>
          <w:bCs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Имя существительное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Род имен существительных. Распределение существительных по родам. Существительные общего род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пределение и способы выражения рода несклоняемых имен существительных и аббревиатуры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Число имен существи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адеж и склонение имен существи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имен существи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падежных окончаний имен существительны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Имя прилагательно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Качественные прилагательны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илагательные относительные и притяжательные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собенности образования и употребления притяжательных прилага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ереход прилагательных из одного разряда в другой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имен прилага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окончаний имен прилагательны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Склонение качественных и относительных прилагательных. Особенности склонения притяжательных прилагательных на -ий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суффиксов имен прилага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Н и НН в суффиксах имен прилагательных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Имя числительно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числи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Склонение имен числи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имен числи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Употребление имен числительных в речи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собенности употребления собирательных числительных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Местоимение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естоимение как часть речи. Разряды и особенности употребления местоимений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местоиме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Глагол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Инфинитив как начальная форма глагол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Категория вида русского глагол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ереходность/непереходность глагол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озвратные глагол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Категория времени глагол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Спряжение глаголов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Две основы глаголов. Формообразование глагол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глагол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глаголов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Причастие как особая глагольная форм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изнаки глагола и признаки прилагательного у причастий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причастий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бразование причастий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суффиксов причастий,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Н и НН в причастиях и отглагольных прилагательных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i/>
          <w:lang w:eastAsia="ru-RU"/>
        </w:rPr>
        <w:t>Деепричастие как глагольная форма.</w:t>
      </w:r>
      <w:r>
        <w:rPr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Нареч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Слитное написание наречий. Раздельное написание наречий. Дефисное написание наречий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Слова категории состояния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монимия слов категории состояния, наречий на -о, -е и кратких прилагательных ср.р. ед.ч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слов категории состоян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лужебные части речи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Предлог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Союзы и союзные слов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союзов. Правописание союзов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Частицы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Частицы как служебная часть речи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Разряды частиц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орфологический разбор частиц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hd w:fill="FFFFFF" w:val="clear"/>
        <w:suppressAutoHyphens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Междометие и звукоподражательные слова.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еждометие как особый разряд слов. Междометие и звукоподражательные слова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вторение и обобщение пройденного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 xml:space="preserve">3. Тематическое планирование с указанием количества часов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одимых на освоение каждой те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3964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31"/>
        <w:gridCol w:w="7089"/>
        <w:gridCol w:w="1543"/>
        <w:gridCol w:w="233"/>
        <w:gridCol w:w="20"/>
        <w:gridCol w:w="2128"/>
        <w:gridCol w:w="1061"/>
        <w:gridCol w:w="899"/>
      </w:tblGrid>
      <w:tr>
        <w:trPr>
          <w:trHeight w:val="765" w:hRule="atLeast"/>
        </w:trPr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</w:t>
            </w:r>
            <w:r>
              <w:rPr>
                <w:b/>
                <w:color w:val="000000"/>
                <w:lang w:eastAsia="ru-RU"/>
              </w:rPr>
              <w:t>Наименование раздела, темы  урок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асов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Введение (3ч 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среди языков мира. Богатство и выразительность русского язык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нормы литературного языка. Понятие о функциональных стилях современного русского литературного я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ходной контрольный диктант за курс 5-9 классов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ка. Фразеология. Лексикография (9 ч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о и его значение. Однозначность и многозначность слов. Работа с толковыми словарями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-выразительные средства русского язык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/Р. Изобразительно-выразительные средства русского языка. Практическая работ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онимы. Паронимы, их употребление. ПР/Р: контрольное упражнение (задания типа ЕГЭ)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онимы и их употребление. Антонимы и их употребление. </w:t>
            </w:r>
            <w:r>
              <w:rPr>
                <w:b/>
                <w:bCs/>
                <w:color w:val="000000"/>
                <w:lang w:eastAsia="ru-RU"/>
              </w:rPr>
              <w:t>Контрольный словарный диктант № 1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/Р. Анализ лексических особенностей текст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схождение лексики современного русского литературного язык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зеология. Фразеологические единицы и их употребление. Фразеологические словари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 «Лексика»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.Лексический анализ текста с решением тестовых задач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ка. Графика. Орфоэпия (4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уки и буквы. Фонетический разбор слова. Из истории славянской письменности и русского алфавит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фоэпия. Ударение. Типы ударения. Словесное ударение. ПР/Р: контрольное упражнение (задания типа ЕГЭ)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Р Структура сочинения –рассуждения. Проблематика исходного текста. Пути подхода к комментарию проблемы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Р Контрольное сочинение –рассуждение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рфемика и словообразование(2 ч)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 слова. Словообразование и формообразование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Р по теме «Морфемика и словообразование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75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рфология и орфография (15 ч)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русской орфографии. Урок-семинар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яемые и непроверяемые безударные гласные в корне слов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едующиеся гласные в корне слов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lang w:eastAsia="ru-RU"/>
              </w:rPr>
              <w:t>Урок – практикум</w:t>
            </w:r>
            <w:r>
              <w:rPr>
                <w:color w:val="000000"/>
                <w:lang w:eastAsia="ru-RU"/>
              </w:rPr>
              <w:t> «Правописание гласных в корне слова» (задания типа ЕГЭ)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Р Структура сочинения –рассуждения. Отражение авторской позиции.</w:t>
            </w:r>
          </w:p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ое Сочинение –рассуждение №2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гласных после шипящих: в корне слова, в окончании, в суффиксе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гласных после Ц: в корне, в суффиксе, в окончании.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букв Э, Е, Ё и сочетания ЙО в различных морф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ум по теме «Правописание гласных после шипящих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звонких и глухих согласных. Правописание непроизносимых согласных и сочетаний СЧ, ЗЧ, ШЧ, ЖЧ,СТЧ, ЗДЧ. Правописание двойных согласных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 «Правописание гласных в корне слова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гласных и согласных в приставках. Приставки ПРЕ- и ПРИ-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Правописание гласных и согласных в приставках. Приставки ПРЕ- и ПРИ- Гласные И и Ы после приставок.</w:t>
            </w:r>
            <w:r>
              <w:rPr>
                <w:b/>
                <w:bCs/>
                <w:color w:val="000000"/>
                <w:lang w:eastAsia="ru-RU"/>
              </w:rPr>
              <w:t> Контрольный словарный диктант № 2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Ъ и Ь. Употребление прописных букв. Правила переноса слов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ьная работа по теме 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«Орфография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1200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асти речи. Имя существительное(3 ч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существительное как часть речи. Морфологический разбор имени существительного. Правописание падежных окончаний имён существительных</w:t>
            </w:r>
          </w:p>
        </w:tc>
        <w:tc>
          <w:tcPr>
            <w:tcW w:w="15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сные в суффиксах имён существительных. Правописание сложных имён существительных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Р Структура сочинения –рассуждения. Аргументация собственного мнения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2340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мя прилагательное(5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прилагательное как часть речи. Морфологический разбор имени прилагательного. Правописание окончаний имён прилагательных. Правописание суффиксов имён прилагательных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Р Контрольное сочинение –рассуждение.№3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Н и НН в суффиксах имён прилагательных, образованных от имён существительных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сложных имён прилагательных.</w:t>
            </w:r>
            <w:r>
              <w:rPr>
                <w:b/>
                <w:bCs/>
                <w:color w:val="000000"/>
                <w:lang w:eastAsia="ru-RU"/>
              </w:rPr>
              <w:t> Контрольный словарный диктант № 3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lang w:eastAsia="ru-RU"/>
              </w:rPr>
              <w:t>Контрольное тестирование </w:t>
            </w:r>
            <w:r>
              <w:rPr>
                <w:color w:val="000000"/>
                <w:lang w:eastAsia="ru-RU"/>
              </w:rPr>
              <w:t>по теме «Имя существительное и имя прилагательное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270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мя числительное </w:t>
            </w:r>
            <w:r>
              <w:rPr>
                <w:b/>
                <w:bCs/>
                <w:color w:val="000000"/>
                <w:lang w:eastAsia="ru-RU"/>
              </w:rPr>
              <w:t>(3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числительное как часть речи. Склонение имён числительных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имён числительных. Употребление числительных в речи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09" w:type="dxa"/>
            <w:gridSpan w:val="3"/>
            <w:vMerge w:val="restart"/>
            <w:tcBorders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/Р: Практикум по теме «Имя числительное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09" w:type="dxa"/>
            <w:gridSpan w:val="3"/>
            <w:vMerge w:val="continue"/>
            <w:tcBorders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</w:t>
            </w:r>
            <w:r>
              <w:rPr>
                <w:b/>
                <w:color w:val="000000"/>
                <w:lang w:eastAsia="ru-RU"/>
              </w:rPr>
              <w:t>Местоимени</w:t>
            </w:r>
            <w:r>
              <w:rPr>
                <w:color w:val="000000"/>
                <w:lang w:eastAsia="ru-RU"/>
              </w:rPr>
              <w:t>е </w:t>
            </w:r>
            <w:r>
              <w:rPr>
                <w:b/>
                <w:bCs/>
                <w:color w:val="000000"/>
                <w:lang w:eastAsia="ru-RU"/>
              </w:rPr>
              <w:t>(2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имение как часть речи. Правописание местоимений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Правописание местоимений. Разряды местоимений</w:t>
            </w:r>
            <w:r>
              <w:rPr>
                <w:b/>
                <w:bCs/>
                <w:color w:val="000000"/>
                <w:lang w:eastAsia="ru-RU"/>
              </w:rPr>
              <w:t> Контрольный тест</w:t>
            </w:r>
            <w:r>
              <w:rPr>
                <w:color w:val="000000"/>
                <w:lang w:eastAsia="ru-RU"/>
              </w:rPr>
              <w:t> « Правописание местоимений»(10 мин.)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      </w:t>
            </w:r>
            <w:r>
              <w:rPr>
                <w:b/>
                <w:color w:val="000000"/>
                <w:lang w:eastAsia="ru-RU"/>
              </w:rPr>
              <w:t>Глагол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(3 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гол как часть речи. Морфологический разбор глагола. Правописание глаголов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42" w:type="dxa"/>
            <w:gridSpan w:val="4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глаголов. Тестирование в форме ЕГЭ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42" w:type="dxa"/>
            <w:gridSpan w:val="4"/>
            <w:vMerge w:val="restart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Р </w:t>
            </w:r>
            <w:r>
              <w:rPr>
                <w:b/>
                <w:bCs/>
                <w:color w:val="000000"/>
                <w:lang w:eastAsia="ru-RU"/>
              </w:rPr>
              <w:t>Контрольное сочинение- рассуждение № 4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42" w:type="dxa"/>
            <w:gridSpan w:val="4"/>
            <w:vMerge w:val="continue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</w:t>
            </w:r>
            <w:r>
              <w:rPr>
                <w:b/>
                <w:color w:val="000000"/>
                <w:lang w:eastAsia="ru-RU"/>
              </w:rPr>
              <w:t>Причастие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(2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частие как глагольная форма. Образование причастий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суффиксов причастий. Н и НН в причастиях и отглагольных прилагательных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09" w:type="dxa"/>
            <w:gridSpan w:val="3"/>
            <w:tcBorders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36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525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епричастие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(2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епричастие как глагольная форма. Образование деепричастий. Морфологический разбор деепричастия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й тест ЕГЭ. «Глагол и глагольные формы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42" w:type="dxa"/>
            <w:gridSpan w:val="4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</w:t>
            </w:r>
            <w:r>
              <w:rPr>
                <w:b/>
                <w:color w:val="000000"/>
                <w:lang w:eastAsia="ru-RU"/>
              </w:rPr>
              <w:t>Наречие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(2 ч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ечие как часть речи. Морфологический разбор наречия. Правописание наречий. </w:t>
            </w:r>
            <w:r>
              <w:rPr>
                <w:b/>
                <w:bCs/>
                <w:color w:val="000000"/>
                <w:lang w:eastAsia="ru-RU"/>
              </w:rPr>
              <w:t>Контрольный словарный диктант № 4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наречий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510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лова категории состояния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(1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а категории состояния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лужебные части речи. Предлог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(1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лог как служебная часть речи. Морфологический разбор предлога. Правописание предлогов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    </w:t>
            </w:r>
            <w:r>
              <w:rPr>
                <w:b/>
                <w:color w:val="000000"/>
                <w:lang w:eastAsia="ru-RU"/>
              </w:rPr>
              <w:t>Союз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(3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юз как служебная часть речи. Морфологический разбор союза. Правописание союзов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исание союзов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Р </w:t>
            </w:r>
            <w:r>
              <w:rPr>
                <w:b/>
                <w:bCs/>
                <w:color w:val="000000"/>
                <w:lang w:eastAsia="ru-RU"/>
              </w:rPr>
              <w:t>Контрольное сочинение- рассуждение № 5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gridSpan w:val="2"/>
            <w:tcBorders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астицы </w:t>
            </w:r>
            <w:r>
              <w:rPr>
                <w:b/>
                <w:bCs/>
                <w:color w:val="000000"/>
                <w:lang w:eastAsia="ru-RU"/>
              </w:rPr>
              <w:t>(2 ч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ицы. Морфологический разбор частицы. Правописание частиц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ицы НЕ и НИ. Их значение и употребление .Слитное и раздельное написание НЕ и НИ с различными частями речи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ждометие </w:t>
            </w:r>
            <w:r>
              <w:rPr>
                <w:b/>
                <w:bCs/>
                <w:color w:val="000000"/>
                <w:lang w:eastAsia="ru-RU"/>
              </w:rPr>
              <w:t>(1 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ометие как особый разряд слов. Звукоподражательные слова. Морфологический разбор междометия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tcBorders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ind w:left="2100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ое повторение (5ч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и обобщение пройденного «Лексика. Фонетика. Морфемика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restart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и обобщение пройденного по разделу «Морфология и орфография»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ый контрольный диктант за курс 10 класс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ая контрольная работа в формате ЕГЭ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708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ая контрольная работа в формате ЕГЭ</w:t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и года</w:t>
            </w:r>
          </w:p>
        </w:tc>
        <w:tc>
          <w:tcPr>
            <w:tcW w:w="15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lang w:eastAsia="ru-RU"/>
              </w:rPr>
              <w:t>Итого: 68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81" w:type="dxa"/>
            <w:gridSpan w:val="3"/>
            <w:vMerge w:val="continue"/>
            <w:tcBorders>
              <w:left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Style1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SchoolBookC">
    <w:altName w:val="Gabriola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C3c17c10">
    <w:name w:val="c3 c17 c10"/>
    <w:basedOn w:val="1"/>
    <w:qFormat/>
    <w:rPr/>
  </w:style>
  <w:style w:type="character" w:styleId="C3c1">
    <w:name w:val="c3 c1"/>
    <w:basedOn w:val="1"/>
    <w:qFormat/>
    <w:rPr/>
  </w:style>
  <w:style w:type="character" w:styleId="C3c10">
    <w:name w:val="c3 c10"/>
    <w:basedOn w:val="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2"/>
    <w:qFormat/>
    <w:rPr/>
  </w:style>
  <w:style w:type="character" w:styleId="C2c6">
    <w:name w:val="c2 c6"/>
    <w:basedOn w:val="Style12"/>
    <w:qFormat/>
    <w:rPr/>
  </w:style>
  <w:style w:type="character" w:styleId="C1">
    <w:name w:val="c1"/>
    <w:qFormat/>
    <w:rPr/>
  </w:style>
  <w:style w:type="character" w:styleId="C15c1">
    <w:name w:val="c15 c1"/>
    <w:qFormat/>
    <w:rPr/>
  </w:style>
  <w:style w:type="character" w:styleId="C60c1">
    <w:name w:val="c60 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_основной Знак"/>
    <w:qFormat/>
    <w:rPr>
      <w:rFonts w:eastAsia="MS Mincho;ＭＳ 明朝"/>
      <w:sz w:val="28"/>
      <w:szCs w:val="28"/>
      <w:lang w:val="en-US"/>
    </w:rPr>
  </w:style>
  <w:style w:type="character" w:styleId="1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3c22">
    <w:name w:val="c33 c2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C12c33c86">
    <w:name w:val="c12 c33 c86"/>
    <w:basedOn w:val="Normal"/>
    <w:qFormat/>
    <w:pPr>
      <w:spacing w:before="280" w:after="280"/>
    </w:pPr>
    <w:rPr/>
  </w:style>
  <w:style w:type="paragraph" w:styleId="C12c83">
    <w:name w:val="c12 c83"/>
    <w:basedOn w:val="Normal"/>
    <w:qFormat/>
    <w:pPr>
      <w:spacing w:before="280" w:after="280"/>
    </w:pPr>
    <w:rPr/>
  </w:style>
  <w:style w:type="paragraph" w:styleId="C22c96">
    <w:name w:val="c22 c9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Gabriola" w:hAnsi="SchoolBookC;Gabriola" w:eastAsia="Calibri" w:cs="SchoolBookC;Gabriola"/>
      <w:color w:val="000000"/>
      <w:sz w:val="22"/>
      <w:szCs w:val="22"/>
    </w:rPr>
  </w:style>
  <w:style w:type="paragraph" w:styleId="Style2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MS Mincho;ＭＳ 明朝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9:00Z</dcterms:created>
  <dc:creator>M&amp;M</dc:creator>
  <dc:description/>
  <cp:keywords/>
  <dc:language>en-US</dc:language>
  <cp:lastModifiedBy>МАГНИТ</cp:lastModifiedBy>
  <cp:lastPrinted>2019-09-02T13:50:00Z</cp:lastPrinted>
  <dcterms:modified xsi:type="dcterms:W3CDTF">2019-09-19T10:25:00Z</dcterms:modified>
  <cp:revision>123</cp:revision>
  <dc:subject/>
  <dc:title>Муниципальное бюджетное общеобразовательное учреждение </dc:title>
</cp:coreProperties>
</file>